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png" ContentType="image/png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3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Békés és Vidéke ÁFÉSZ SE pályázati anyaga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7"/>
        <w:gridCol w:w="2790"/>
        <w:gridCol w:w="91"/>
        <w:gridCol w:w="91"/>
        <w:gridCol w:w="83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. A KÉRELMEZŐ ADATAI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rlabelformrow1"/>
              </w:rPr>
              <w:t>A kérelmező szervezet teljes neve:</w:t>
            </w:r>
            <w:r>
              <w:rPr/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646487940" r:id="rId2"/>
              </w:objec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rlabelformrow1"/>
              </w:rPr>
              <w:t>A kérelmező szervezet rövidített neve:</w:t>
            </w: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442424483" r:id="rId4"/>
              </w:objec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fo"/>
              </w:rPr>
              <w:t>2</w:t>
            </w:r>
            <w:r>
              <w:rPr>
                <w:rStyle w:val="Frlabelformrow1"/>
              </w:rPr>
              <w:t>Gazdálkodási formakód:</w:t>
            </w:r>
            <w:r>
              <w:rPr>
                <w:vanish/>
              </w:rPr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4.9pt;height:17.9pt" type="#_x0000_t75"/>
                <w:control r:id="rId6" w:name="DefaultOcxName31" w:shapeid="control_shape_0"/>
              </w:objec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fo"/>
              </w:rPr>
              <w:t>3</w:t>
            </w:r>
            <w:r>
              <w:rPr>
                <w:rStyle w:val="Frlabelformrow1"/>
              </w:rPr>
              <w:t>A szakszövetség vagy a Magyar Egyetemi-Főiskolai Sportszövetség versenyrendszerében részt vevő vagy arra indulási jogot szerzett, vagy a Magyar Diáksport Szövetség által szervezett versenyeken részt vevő (vagy indulási jogot szerzett) sportszervezet jogállása :</w:t>
            </w:r>
            <w:r>
              <w:rPr>
                <w:vanish/>
              </w:rPr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174858519" r:id="rId7"/>
              </w:object>
            </w:r>
            <w:r>
              <w:rPr/>
              <w:t>Amatőr sportszervezet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101063433" r:id="rId9"/>
              </w:object>
            </w:r>
            <w:r>
              <w:rPr/>
              <w:t>Hivatásos sportszervezet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107460850" r:id="rId11"/>
              </w:object>
            </w:r>
            <w:r>
              <w:rPr/>
              <w:t>Közhasznú alapítvány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568865141" r:id="rId13"/>
              </w:object>
            </w:r>
            <w:r>
              <w:rPr/>
              <w:t>Diáksport egyesület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326290806" r:id="rId15"/>
              </w:object>
            </w:r>
            <w:r>
              <w:rPr/>
              <w:t>Sportiskola</w:t>
            </w:r>
          </w:p>
        </w:tc>
      </w:tr>
      <w:tr>
        <w:trPr/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rlabelhalfformrowl"/>
              </w:rPr>
              <w:t>A kérelmező szervezet székhelye: (irányítószám)</w:t>
            </w:r>
            <w:r>
              <w:rPr>
                <w:vanish/>
              </w:rPr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572031589" r:id="rId17"/>
              </w:object>
            </w: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829948507" r:id="rId19"/>
              </w:object>
            </w: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726915320" r:id="rId21"/>
              </w:object>
            </w: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2013305546" r:id="rId23"/>
              </w:objec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633679972" r:id="rId25"/>
              </w:object>
            </w:r>
            <w:r>
              <w:rPr>
                <w:rStyle w:val="Frlabelhalfformrowr"/>
              </w:rPr>
              <w:t>(helység)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986948378" r:id="rId27"/>
              </w:object>
            </w:r>
            <w:r>
              <w:rPr>
                <w:rStyle w:val="Frlabelhalfformrowr"/>
              </w:rPr>
              <w:t>(út, utca)</w:t>
            </w:r>
            <w:r>
              <w:rPr/>
              <w:t xml:space="preserve">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807488449" r:id="rId29"/>
              </w:object>
            </w:r>
            <w:r>
              <w:rPr>
                <w:rStyle w:val="Frlabelhalfformrowr"/>
              </w:rPr>
              <w:t>(házszám)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rlabelhalfformrowl"/>
              </w:rPr>
              <w:t>A kérelmező szervezet levelezési címe: (irányítószám)</w:t>
            </w:r>
            <w:r>
              <w:rPr>
                <w:vanish/>
              </w:rPr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604690339" r:id="rId31"/>
              </w:object>
            </w: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649656714" r:id="rId33"/>
              </w:object>
            </w: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89389998" r:id="rId35"/>
              </w:object>
            </w: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1403817435" r:id="rId37"/>
              </w:objec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1192173995" r:id="rId39"/>
              </w:object>
            </w:r>
            <w:r>
              <w:rPr>
                <w:rStyle w:val="Frlabelhalfformrowr"/>
              </w:rPr>
              <w:t>(helység)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1561868806" r:id="rId41"/>
              </w:object>
            </w:r>
            <w:r>
              <w:rPr>
                <w:rStyle w:val="Frlabelhalfformrowr"/>
              </w:rPr>
              <w:t>(út, utca)</w:t>
            </w:r>
            <w:r>
              <w:rPr/>
              <w:t xml:space="preserve">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651809713" r:id="rId43"/>
              </w:object>
            </w:r>
            <w:r>
              <w:rPr>
                <w:rStyle w:val="Frlabelhalfformrowr"/>
              </w:rPr>
              <w:t>(házszám)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1034148783" r:id="rId45"/>
              </w:object>
            </w:r>
            <w:r>
              <w:rPr>
                <w:rStyle w:val="Frlabelhalfformrowr"/>
              </w:rPr>
              <w:t>Telefon:</w:t>
            </w:r>
            <w:r>
              <w:rPr/>
              <w:t xml:space="preserve">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.75pt;height:18pt" filled="f" o:ole="">
                  <v:imagedata r:id="rId48" o:title=""/>
                </v:shape>
                <o:OLEObject Type="Embed" ProgID="" ShapeID="ole_rId47" DrawAspect="Content" ObjectID="_1769337866" r:id="rId47"/>
              </w:object>
            </w:r>
            <w:r>
              <w:rPr>
                <w:rStyle w:val="Frlabelhalfformrowr"/>
              </w:rPr>
              <w:t>Fax: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rlabelformrow1"/>
              </w:rPr>
              <w:t>A kérelmező hivatalos képviselőjének neve:</w:t>
            </w:r>
            <w:r>
              <w:rPr/>
              <w:object w:dxaOrig="121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.75pt;height:18pt" filled="f" o:ole="">
                  <v:imagedata r:id="rId50" o:title=""/>
                </v:shape>
                <o:OLEObject Type="Embed" ProgID="" ShapeID="ole_rId49" DrawAspect="Content" ObjectID="_49377927" r:id="rId49"/>
              </w:objec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rlabelformrow1"/>
              </w:rPr>
              <w:t>A kérelmező hivatalos képviselőjének beosztása:</w:t>
            </w:r>
            <w:r>
              <w:rPr/>
              <w:object w:dxaOrig="12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.75pt;height:18pt" filled="f" o:ole="">
                  <v:imagedata r:id="rId52" o:title=""/>
                </v:shape>
                <o:OLEObject Type="Embed" ProgID="" ShapeID="ole_rId51" DrawAspect="Content" ObjectID="_1867163635" r:id="rId51"/>
              </w:objec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75pt;height:18pt" filled="f" o:ole="">
                  <v:imagedata r:id="rId54" o:title=""/>
                </v:shape>
                <o:OLEObject Type="Embed" ProgID="" ShapeID="ole_rId53" DrawAspect="Content" ObjectID="_2052863691" r:id="rId53"/>
              </w:object>
            </w:r>
            <w:r>
              <w:rPr>
                <w:rStyle w:val="Frlabelhalfformrowr"/>
              </w:rPr>
              <w:t xml:space="preserve">Mobiltelefonszám: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75pt;height:18pt" filled="f" o:ole="">
                  <v:imagedata r:id="rId56" o:title=""/>
                </v:shape>
                <o:OLEObject Type="Embed" ProgID="" ShapeID="ole_rId55" DrawAspect="Content" ObjectID="_799967024" r:id="rId55"/>
              </w:object>
            </w:r>
            <w:r>
              <w:rPr>
                <w:rStyle w:val="Frlabelhalfformrowr"/>
              </w:rPr>
              <w:t>E-mail cím: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rlabelformrow1"/>
              </w:rPr>
              <w:t>A kérelmező részéről kijelölt kapcsolattartó neve:</w:t>
            </w:r>
            <w:r>
              <w:rPr/>
              <w:object w:dxaOrig="12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75pt;height:18pt" filled="f" o:ole="">
                  <v:imagedata r:id="rId58" o:title=""/>
                </v:shape>
                <o:OLEObject Type="Embed" ProgID="" ShapeID="ole_rId57" DrawAspect="Content" ObjectID="_702173450" r:id="rId57"/>
              </w:objec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75pt;height:18pt" filled="f" o:ole="">
                  <v:imagedata r:id="rId60" o:title=""/>
                </v:shape>
                <o:OLEObject Type="Embed" ProgID="" ShapeID="ole_rId59" DrawAspect="Content" ObjectID="_571894519" r:id="rId59"/>
              </w:object>
            </w:r>
            <w:r>
              <w:rPr>
                <w:rStyle w:val="Frlabelhalfformrowr"/>
              </w:rPr>
              <w:t xml:space="preserve">Mobiltelefonszám: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0.75pt;height:18pt" filled="f" o:ole="">
                  <v:imagedata r:id="rId62" o:title=""/>
                </v:shape>
                <o:OLEObject Type="Embed" ProgID="" ShapeID="ole_rId61" DrawAspect="Content" ObjectID="_14919312" r:id="rId61"/>
              </w:object>
            </w:r>
            <w:r>
              <w:rPr>
                <w:rStyle w:val="Frlabelhalfformrowr"/>
              </w:rPr>
              <w:t>E-mail cím: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Info"/>
        </w:rPr>
        <w:t>5</w:t>
      </w:r>
      <w:r>
        <w:rPr/>
        <w:t>2.1 A kérelmező 2010. évi gazdálkodásának és 2011. év tervadatainak főbb mutatói: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0"/>
        <w:gridCol w:w="2597"/>
        <w:gridCol w:w="2475"/>
      </w:tblGrid>
      <w:tr>
        <w:trPr/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rStyle w:val="Info"/>
              </w:rPr>
              <w:t>6</w:t>
            </w:r>
            <w:r>
              <w:rPr/>
              <w:t>2010. évi tényadatok (eFt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/>
            </w:pPr>
            <w:r>
              <w:rPr/>
              <w:t>2011. évi tervadatok (eFt)</w: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rgyi eszköz állomány (könyv szerinti érték)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75pt;height:18pt" filled="f" o:ole="">
                  <v:imagedata r:id="rId64" o:title=""/>
                </v:shape>
                <o:OLEObject Type="Embed" ProgID="" ShapeID="ole_rId63" DrawAspect="Content" ObjectID="_1711659765" r:id="rId63"/>
              </w:obje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.75pt;height:18pt" filled="f" o:ole="">
                  <v:imagedata r:id="rId66" o:title=""/>
                </v:shape>
                <o:OLEObject Type="Embed" ProgID="" ShapeID="ole_rId65" DrawAspect="Content" ObjectID="_1187174495" r:id="rId65"/>
              </w:objec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sszbevétel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75pt;height:18pt" filled="f" o:ole="">
                  <v:imagedata r:id="rId68" o:title=""/>
                </v:shape>
                <o:OLEObject Type="Embed" ProgID="" ShapeID="ole_rId67" DrawAspect="Content" ObjectID="_1290315216" r:id="rId67"/>
              </w:obje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75pt;height:18pt" filled="f" o:ole="">
                  <v:imagedata r:id="rId70" o:title=""/>
                </v:shape>
                <o:OLEObject Type="Embed" ProgID="" ShapeID="ole_rId69" DrawAspect="Content" ObjectID="_1815510736" r:id="rId69"/>
              </w:objec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ltségek, ráfordítások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.75pt;height:18pt" filled="f" o:ole="">
                  <v:imagedata r:id="rId72" o:title=""/>
                </v:shape>
                <o:OLEObject Type="Embed" ProgID="" ShapeID="ole_rId71" DrawAspect="Content" ObjectID="_987388527" r:id="rId71"/>
              </w:obje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.75pt;height:18pt" filled="f" o:ole="">
                  <v:imagedata r:id="rId74" o:title=""/>
                </v:shape>
                <o:OLEObject Type="Embed" ProgID="" ShapeID="ole_rId73" DrawAspect="Content" ObjectID="_385922760" r:id="rId73"/>
              </w:objec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ből: személyi jellegű ráfordítások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.75pt;height:18pt" filled="f" o:ole="">
                  <v:imagedata r:id="rId76" o:title=""/>
                </v:shape>
                <o:OLEObject Type="Embed" ProgID="" ShapeID="ole_rId75" DrawAspect="Content" ObjectID="_1126348772" r:id="rId75"/>
              </w:obje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75pt;height:18pt" filled="f" o:ole="">
                  <v:imagedata r:id="rId78" o:title=""/>
                </v:shape>
                <o:OLEObject Type="Embed" ProgID="" ShapeID="ole_rId77" DrawAspect="Content" ObjectID="_1628084396" r:id="rId77"/>
              </w:objec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ját tőke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0.75pt;height:18pt" filled="f" o:ole="">
                  <v:imagedata r:id="rId80" o:title=""/>
                </v:shape>
                <o:OLEObject Type="Embed" ProgID="" ShapeID="ole_rId79" DrawAspect="Content" ObjectID="_14899956" r:id="rId79"/>
              </w:obje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75pt;height:18pt" filled="f" o:ole="">
                  <v:imagedata r:id="rId82" o:title=""/>
                </v:shape>
                <o:OLEObject Type="Embed" ProgID="" ShapeID="ole_rId81" DrawAspect="Content" ObjectID="_276499239" r:id="rId81"/>
              </w:objec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rleg szerinti eredmény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0.75pt;height:18pt" filled="f" o:ole="">
                  <v:imagedata r:id="rId84" o:title=""/>
                </v:shape>
                <o:OLEObject Type="Embed" ProgID="" ShapeID="ole_rId83" DrawAspect="Content" ObjectID="_582248640" r:id="rId83"/>
              </w:obje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0.75pt;height:18pt" filled="f" o:ole="">
                  <v:imagedata r:id="rId86" o:title=""/>
                </v:shape>
                <o:OLEObject Type="Embed" ProgID="" ShapeID="ole_rId85" DrawAspect="Content" ObjectID="_1464192103" r:id="rId85"/>
              </w:objec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rlegfőösszeg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0.75pt;height:18pt" filled="f" o:ole="">
                  <v:imagedata r:id="rId88" o:title=""/>
                </v:shape>
                <o:OLEObject Type="Embed" ProgID="" ShapeID="ole_rId87" DrawAspect="Content" ObjectID="_1678857949" r:id="rId87"/>
              </w:obje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0.75pt;height:18pt" filled="f" o:ole="">
                  <v:imagedata r:id="rId90" o:title=""/>
                </v:shape>
                <o:OLEObject Type="Embed" ProgID="" ShapeID="ole_rId89" DrawAspect="Content" ObjectID="_1058223104" r:id="rId8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fo"/>
        </w:rPr>
        <w:t>7</w:t>
      </w:r>
      <w:r>
        <w:rPr/>
        <w:t xml:space="preserve">4.1. Személyi jellegű ráfordítások (több támogatási időszakra vonatkozó támogatás igénylése esetén támogatási időszakonként töltendő ki)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"/>
        <w:gridCol w:w="1048"/>
        <w:gridCol w:w="927"/>
        <w:gridCol w:w="824"/>
        <w:gridCol w:w="1080"/>
        <w:gridCol w:w="1281"/>
        <w:gridCol w:w="1002"/>
        <w:gridCol w:w="1002"/>
        <w:gridCol w:w="1017"/>
      </w:tblGrid>
      <w:tr>
        <w:trPr/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Támogatási idősza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/>
            </w:pPr>
            <w:r>
              <w:rPr>
                <w:rStyle w:val="Info"/>
              </w:rPr>
              <w:t xml:space="preserve">8 </w:t>
            </w:r>
            <w:r>
              <w:rPr/>
              <w:t xml:space="preserve">Támogatott pozíció(k) megnevezése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/>
              <w:t>Újonnan létrehozott-e a pozíció?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/>
              <w:t xml:space="preserve">Fő 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Időtartam (hónap) </w:t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>
                <w:rStyle w:val="Info"/>
              </w:rPr>
              <w:t>10</w:t>
            </w:r>
            <w:r>
              <w:rPr/>
              <w:t>Alkalmazás típus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Havi bruttó bér és egyéb juttatások (Ft/hó/fő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Munkáltatói járulékok (Ft/hó/fő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>
                <w:rStyle w:val="Info"/>
              </w:rPr>
              <w:t>9</w:t>
            </w:r>
            <w:r>
              <w:rPr/>
              <w:t>Pozícióra jutó ráfordítás összesen(Ft)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>
                <v:shape id="control_shape_1" o:allowincell="t" style="width:64.4pt;height:17.9pt" type="#_x0000_t75"/>
                <w:control r:id="rId94" w:name="DefaultOcxName113" w:shapeid="control_shape_1"/>
              </w:objec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.75pt;height:18pt" filled="f" o:ole="">
                  <v:imagedata r:id="rId96" o:title=""/>
                </v:shape>
                <o:OLEObject Type="Embed" ProgID="" ShapeID="ole_rId95" DrawAspect="Content" ObjectID="_2059443239" r:id="rId95"/>
              </w:objec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>
                <v:shape id="control_shape_2" o:allowincell="t" style="width:50.9pt;height:17.9pt" type="#_x0000_t75"/>
                <w:control r:id="rId97" w:name="DefaultOcxName410" w:shapeid="control_shape_2"/>
              </w:objec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75pt;height:18pt" filled="f" o:ole="">
                  <v:imagedata r:id="rId99" o:title=""/>
                </v:shape>
                <o:OLEObject Type="Embed" ProgID="" ShapeID="ole_rId98" DrawAspect="Content" ObjectID="_1982593932" r:id="rId98"/>
              </w:objec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75pt;height:18pt" filled="f" o:ole="">
                  <v:imagedata r:id="rId101" o:title=""/>
                </v:shape>
                <o:OLEObject Type="Embed" ProgID="" ShapeID="ole_rId100" DrawAspect="Content" ObjectID="_1635766489" r:id="rId100"/>
              </w:objec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>
                <v:shape id="control_shape_3" o:allowincell="t" style="width:73.4pt;height:17.9pt" type="#_x0000_t75"/>
                <w:control r:id="rId102" w:name="DefaultOcxName83" w:shapeid="control_shape_3"/>
              </w:objec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0.75pt;height:18pt" filled="f" o:ole="">
                  <v:imagedata r:id="rId104" o:title=""/>
                </v:shape>
                <o:OLEObject Type="Embed" ProgID="" ShapeID="ole_rId103" DrawAspect="Content" ObjectID="_586981347" r:id="rId103"/>
              </w:objec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0.75pt;height:18pt" filled="f" o:ole="">
                  <v:imagedata r:id="rId106" o:title=""/>
                </v:shape>
                <o:OLEObject Type="Embed" ProgID="" ShapeID="ole_rId105" DrawAspect="Content" ObjectID="_1917170165" r:id="rId105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0.75pt;height:18pt" filled="f" o:ole="">
                  <v:imagedata r:id="rId108" o:title=""/>
                </v:shape>
                <o:OLEObject Type="Embed" ProgID="" ShapeID="ole_rId107" DrawAspect="Content" ObjectID="_1048026442" r:id="rId107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>
                <v:shape id="control_shape_4" o:allowincell="t" style="width:64.4pt;height:17.9pt" type="#_x0000_t75"/>
                <w:control r:id="rId109" w:name="DefaultOcxName171" w:shapeid="control_shape_4"/>
              </w:objec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75pt;height:18pt" filled="f" o:ole="">
                  <v:imagedata r:id="rId111" o:title=""/>
                </v:shape>
                <o:OLEObject Type="Embed" ProgID="" ShapeID="ole_rId110" DrawAspect="Content" ObjectID="_1303606259" r:id="rId110"/>
              </w:objec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>
                <v:shape id="control_shape_5" o:allowincell="t" style="width:50.9pt;height:17.9pt" type="#_x0000_t75"/>
                <w:control r:id="rId112" w:name="DefaultOcxName201" w:shapeid="control_shape_5"/>
              </w:objec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0.75pt;height:18pt" filled="f" o:ole="">
                  <v:imagedata r:id="rId114" o:title=""/>
                </v:shape>
                <o:OLEObject Type="Embed" ProgID="" ShapeID="ole_rId113" DrawAspect="Content" ObjectID="_1320493943" r:id="rId113"/>
              </w:objec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0.75pt;height:18pt" filled="f" o:ole="">
                  <v:imagedata r:id="rId116" o:title=""/>
                </v:shape>
                <o:OLEObject Type="Embed" ProgID="" ShapeID="ole_rId115" DrawAspect="Content" ObjectID="_91898483" r:id="rId115"/>
              </w:objec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>
                <v:shape id="control_shape_6" o:allowincell="t" style="width:73.4pt;height:17.9pt" type="#_x0000_t75"/>
                <w:control r:id="rId117" w:name="DefaultOcxName241" w:shapeid="control_shape_6"/>
              </w:objec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0.75pt;height:18pt" filled="f" o:ole="">
                  <v:imagedata r:id="rId119" o:title=""/>
                </v:shape>
                <o:OLEObject Type="Embed" ProgID="" ShapeID="ole_rId118" DrawAspect="Content" ObjectID="_889697037" r:id="rId118"/>
              </w:objec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75pt;height:18pt" filled="f" o:ole="">
                  <v:imagedata r:id="rId121" o:title=""/>
                </v:shape>
                <o:OLEObject Type="Embed" ProgID="" ShapeID="ole_rId120" DrawAspect="Content" ObjectID="_2077209536" r:id="rId120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.75pt;height:18pt" filled="f" o:ole="">
                  <v:imagedata r:id="rId123" o:title=""/>
                </v:shape>
                <o:OLEObject Type="Embed" ProgID="" ShapeID="ole_rId122" DrawAspect="Content" ObjectID="_23417142" r:id="rId122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>
                <v:shape id="control_shape_7" o:allowincell="t" style="width:64.4pt;height:17.9pt" type="#_x0000_t75"/>
                <w:control r:id="rId124" w:name="DefaultOcxName33" w:shapeid="control_shape_7"/>
              </w:objec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0.75pt;height:18pt" filled="f" o:ole="">
                  <v:imagedata r:id="rId126" o:title=""/>
                </v:shape>
                <o:OLEObject Type="Embed" ProgID="" ShapeID="ole_rId125" DrawAspect="Content" ObjectID="_613566090" r:id="rId125"/>
              </w:objec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>
                <v:shape id="control_shape_8" o:allowincell="t" style="width:50.9pt;height:17.9pt" type="#_x0000_t75"/>
                <w:control r:id="rId127" w:name="DefaultOcxName36" w:shapeid="control_shape_8"/>
              </w:objec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.75pt;height:18pt" filled="f" o:ole="">
                  <v:imagedata r:id="rId129" o:title=""/>
                </v:shape>
                <o:OLEObject Type="Embed" ProgID="" ShapeID="ole_rId128" DrawAspect="Content" ObjectID="_690432996" r:id="rId128"/>
              </w:objec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0.75pt;height:18pt" filled="f" o:ole="">
                  <v:imagedata r:id="rId131" o:title=""/>
                </v:shape>
                <o:OLEObject Type="Embed" ProgID="" ShapeID="ole_rId130" DrawAspect="Content" ObjectID="_2035668795" r:id="rId130"/>
              </w:objec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>
                <v:shape id="control_shape_9" o:allowincell="t" style="width:73.4pt;height:17.9pt" type="#_x0000_t75"/>
                <w:control r:id="rId132" w:name="DefaultOcxName40" w:shapeid="control_shape_9"/>
              </w:objec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0.75pt;height:18pt" filled="f" o:ole="">
                  <v:imagedata r:id="rId134" o:title=""/>
                </v:shape>
                <o:OLEObject Type="Embed" ProgID="" ShapeID="ole_rId133" DrawAspect="Content" ObjectID="_1586366649" r:id="rId133"/>
              </w:objec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0.75pt;height:18pt" filled="f" o:ole="">
                  <v:imagedata r:id="rId136" o:title=""/>
                </v:shape>
                <o:OLEObject Type="Embed" ProgID="" ShapeID="ole_rId135" DrawAspect="Content" ObjectID="_1991923597" r:id="rId135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0.75pt;height:18pt" filled="f" o:ole="">
                  <v:imagedata r:id="rId138" o:title=""/>
                </v:shape>
                <o:OLEObject Type="Embed" ProgID="" ShapeID="ole_rId137" DrawAspect="Content" ObjectID="_84660436" r:id="rId137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>
                <v:shape id="control_shape_10" o:allowincell="t" style="width:64.4pt;height:17.9pt" type="#_x0000_t75"/>
                <w:control r:id="rId139" w:name="DefaultOcxName49" w:shapeid="control_shape_10"/>
              </w:objec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.75pt;height:18pt" filled="f" o:ole="">
                  <v:imagedata r:id="rId141" o:title=""/>
                </v:shape>
                <o:OLEObject Type="Embed" ProgID="" ShapeID="ole_rId140" DrawAspect="Content" ObjectID="_1364944723" r:id="rId140"/>
              </w:objec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>
                <v:shape id="control_shape_11" o:allowincell="t" style="width:50.9pt;height:17.9pt" type="#_x0000_t75"/>
                <w:control r:id="rId142" w:name="DefaultOcxName521" w:shapeid="control_shape_11"/>
              </w:objec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0.75pt;height:18pt" filled="f" o:ole="">
                  <v:imagedata r:id="rId144" o:title=""/>
                </v:shape>
                <o:OLEObject Type="Embed" ProgID="" ShapeID="ole_rId143" DrawAspect="Content" ObjectID="_535920227" r:id="rId143"/>
              </w:objec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0.75pt;height:18pt" filled="f" o:ole="">
                  <v:imagedata r:id="rId146" o:title=""/>
                </v:shape>
                <o:OLEObject Type="Embed" ProgID="" ShapeID="ole_rId145" DrawAspect="Content" ObjectID="_1400265902" r:id="rId145"/>
              </w:objec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>
                <v:shape id="control_shape_12" o:allowincell="t" style="width:73.4pt;height:17.9pt" type="#_x0000_t75"/>
                <w:control r:id="rId147" w:name="DefaultOcxName56" w:shapeid="control_shape_12"/>
              </w:objec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75pt;height:18pt" filled="f" o:ole="">
                  <v:imagedata r:id="rId149" o:title=""/>
                </v:shape>
                <o:OLEObject Type="Embed" ProgID="" ShapeID="ole_rId148" DrawAspect="Content" ObjectID="_373390974" r:id="rId148"/>
              </w:objec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.75pt;height:18pt" filled="f" o:ole="">
                  <v:imagedata r:id="rId151" o:title=""/>
                </v:shape>
                <o:OLEObject Type="Embed" ProgID="" ShapeID="ole_rId150" DrawAspect="Content" ObjectID="_1748695691" r:id="rId150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.75pt;height:18pt" filled="f" o:ole="">
                  <v:imagedata r:id="rId153" o:title=""/>
                </v:shape>
                <o:OLEObject Type="Embed" ProgID="" ShapeID="ole_rId152" DrawAspect="Content" ObjectID="_1959963600" r:id="rId152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252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Összegzés: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.75pt;height:18pt" filled="f" o:ole="">
                  <v:imagedata r:id="rId155" o:title=""/>
                </v:shape>
                <o:OLEObject Type="Embed" ProgID="" ShapeID="ole_rId154" DrawAspect="Content" ObjectID="_607393215" r:id="rId154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75pt;height:18pt" filled="f" o:ole="">
                  <v:imagedata r:id="rId157" o:title=""/>
                </v:shape>
                <o:OLEObject Type="Embed" ProgID="" ShapeID="ole_rId156" DrawAspect="Content" ObjectID="_2098465808" r:id="rId156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0.75pt;height:18pt" filled="f" o:ole="">
                  <v:imagedata r:id="rId159" o:title=""/>
                </v:shape>
                <o:OLEObject Type="Embed" ProgID="" ShapeID="ole_rId158" DrawAspect="Content" ObjectID="_825023527" r:id="rId158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0.75pt;height:18pt" filled="f" o:ole="">
                  <v:imagedata r:id="rId161" o:title=""/>
                </v:shape>
                <o:OLEObject Type="Embed" ProgID="" ShapeID="ole_rId160" DrawAspect="Content" ObjectID="_348921787" r:id="rId160"/>
              </w:object>
            </w:r>
          </w:p>
        </w:tc>
        <w:tc>
          <w:tcPr>
            <w:tcW w:w="1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vezett összes személyi költség alakulása a 2011. és 2014. közötti időszakban </w:t>
      </w:r>
    </w:p>
    <w:p>
      <w:pPr>
        <w:pStyle w:val="Normal"/>
        <w:rPr/>
      </w:pPr>
      <w:r>
        <w:rPr/>
      </w:r>
    </w:p>
    <w:tbl>
      <w:tblPr>
        <w:tblW w:w="668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5"/>
        <w:gridCol w:w="1365"/>
        <w:gridCol w:w="2390"/>
        <w:gridCol w:w="1479"/>
      </w:tblGrid>
      <w:tr>
        <w:trPr/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t>Időszak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/>
            </w:pPr>
            <w:r>
              <w:rPr/>
              <w:t>Önrész (Ft)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Igényelt támogatás (Ft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/>
            </w:pPr>
            <w:r>
              <w:rPr/>
              <w:t>Összesen (Ft)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>
                <v:shape id="control_shape_13" o:allowincell="t" style="width:64.4pt;height:17.9pt" type="#_x0000_t75"/>
                <w:control r:id="rId162" w:name="DefaultOcxName115" w:shapeid="control_shape_13"/>
              </w:objec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0.75pt;height:18pt" filled="f" o:ole="">
                  <v:imagedata r:id="rId164" o:title=""/>
                </v:shape>
                <o:OLEObject Type="Embed" ProgID="" ShapeID="ole_rId163" DrawAspect="Content" ObjectID="_292478103" r:id="rId163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0.75pt;height:18pt" filled="f" o:ole="">
                  <v:imagedata r:id="rId166" o:title=""/>
                </v:shape>
                <o:OLEObject Type="Embed" ProgID="" ShapeID="ole_rId165" DrawAspect="Content" ObjectID="_1124981979" r:id="rId165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0.75pt;height:18pt" filled="f" o:ole="">
                  <v:imagedata r:id="rId168" o:title=""/>
                </v:shape>
                <o:OLEObject Type="Embed" ProgID="" ShapeID="ole_rId167" DrawAspect="Content" ObjectID="_675388746" r:id="rId167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>
                <v:shape id="control_shape_14" o:allowincell="t" style="width:64.4pt;height:17.9pt" type="#_x0000_t75"/>
                <w:control r:id="rId169" w:name="DefaultOcxName123" w:shapeid="control_shape_14"/>
              </w:objec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.75pt;height:18pt" filled="f" o:ole="">
                  <v:imagedata r:id="rId171" o:title=""/>
                </v:shape>
                <o:OLEObject Type="Embed" ProgID="" ShapeID="ole_rId170" DrawAspect="Content" ObjectID="_230967526" r:id="rId170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0.75pt;height:18pt" filled="f" o:ole="">
                  <v:imagedata r:id="rId173" o:title=""/>
                </v:shape>
                <o:OLEObject Type="Embed" ProgID="" ShapeID="ole_rId172" DrawAspect="Content" ObjectID="_169478662" r:id="rId172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0.75pt;height:18pt" filled="f" o:ole="">
                  <v:imagedata r:id="rId175" o:title=""/>
                </v:shape>
                <o:OLEObject Type="Embed" ProgID="" ShapeID="ole_rId174" DrawAspect="Content" ObjectID="_655551766" r:id="rId174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>
                <v:shape id="control_shape_15" o:allowincell="t" style="width:64.4pt;height:17.9pt" type="#_x0000_t75"/>
                <w:control r:id="rId176" w:name="DefaultOcxName232" w:shapeid="control_shape_15"/>
              </w:objec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0.75pt;height:18pt" filled="f" o:ole="">
                  <v:imagedata r:id="rId178" o:title=""/>
                </v:shape>
                <o:OLEObject Type="Embed" ProgID="" ShapeID="ole_rId177" DrawAspect="Content" ObjectID="_2026600311" r:id="rId177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0.75pt;height:18pt" filled="f" o:ole="">
                  <v:imagedata r:id="rId180" o:title=""/>
                </v:shape>
                <o:OLEObject Type="Embed" ProgID="" ShapeID="ole_rId179" DrawAspect="Content" ObjectID="_1812318363" r:id="rId179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0.75pt;height:18pt" filled="f" o:ole="">
                  <v:imagedata r:id="rId182" o:title=""/>
                </v:shape>
                <o:OLEObject Type="Embed" ProgID="" ShapeID="ole_rId181" DrawAspect="Content" ObjectID="_672078284" r:id="rId181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object>
                <v:shape id="control_shape_16" o:allowincell="t" style="width:64.4pt;height:17.9pt" type="#_x0000_t75"/>
                <w:control r:id="rId183" w:name="DefaultOcxName341" w:shapeid="control_shape_16"/>
              </w:objec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0.75pt;height:18pt" filled="f" o:ole="">
                  <v:imagedata r:id="rId185" o:title=""/>
                </v:shape>
                <o:OLEObject Type="Embed" ProgID="" ShapeID="ole_rId184" DrawAspect="Content" ObjectID="_660854421" r:id="rId184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0.75pt;height:18pt" filled="f" o:ole="">
                  <v:imagedata r:id="rId187" o:title=""/>
                </v:shape>
                <o:OLEObject Type="Embed" ProgID="" ShapeID="ole_rId186" DrawAspect="Content" ObjectID="_1982713819" r:id="rId186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0.75pt;height:18pt" filled="f" o:ole="">
                  <v:imagedata r:id="rId189" o:title=""/>
                </v:shape>
                <o:OLEObject Type="Embed" ProgID="" ShapeID="ole_rId188" DrawAspect="Content" ObjectID="_1628497696" r:id="rId188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668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Összegzés: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0.75pt;height:18pt" filled="f" o:ole="">
                  <v:imagedata r:id="rId191" o:title=""/>
                </v:shape>
                <o:OLEObject Type="Embed" ProgID="" ShapeID="ole_rId190" DrawAspect="Content" ObjectID="_1399628311" r:id="rId190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.75pt;height:18pt" filled="f" o:ole="">
                  <v:imagedata r:id="rId193" o:title=""/>
                </v:shape>
                <o:OLEObject Type="Embed" ProgID="" ShapeID="ole_rId192" DrawAspect="Content" ObjectID="_523203986" r:id="rId192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0.75pt;height:18pt" filled="f" o:ole="">
                  <v:imagedata r:id="rId195" o:title=""/>
                </v:shape>
                <o:OLEObject Type="Embed" ProgID="" ShapeID="ole_rId194" DrawAspect="Content" ObjectID="_692406208" r:id="rId194"/>
              </w:object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  <w:t>Utánpótlás-nevelésben igazolt játékosok száma (fő)</w:t>
      </w:r>
      <w:r>
        <w:rPr/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0"/>
        <w:gridCol w:w="2005"/>
        <w:gridCol w:w="2004"/>
        <w:gridCol w:w="2004"/>
        <w:gridCol w:w="2019"/>
      </w:tblGrid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Korosztály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/>
            </w:pPr>
            <w:r>
              <w:rPr/>
              <w:t>2011/12-es bajnoki évad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2012/13-es bajnoki évad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/>
              <w:t>2013/14-es bajnoki évad</w:t>
            </w:r>
          </w:p>
        </w:tc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2014/15-es bajnoki évad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11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0.75pt;height:18pt" filled="f" o:ole="">
                  <v:imagedata r:id="rId198" o:title=""/>
                </v:shape>
                <o:OLEObject Type="Embed" ProgID="" ShapeID="ole_rId197" DrawAspect="Content" ObjectID="_162092723" r:id="rId197"/>
              </w:objec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0.75pt;height:18pt" filled="f" o:ole="">
                  <v:imagedata r:id="rId200" o:title=""/>
                </v:shape>
                <o:OLEObject Type="Embed" ProgID="" ShapeID="ole_rId199" DrawAspect="Content" ObjectID="_147609900" r:id="rId199"/>
              </w:objec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0.75pt;height:18pt" filled="f" o:ole="">
                  <v:imagedata r:id="rId202" o:title=""/>
                </v:shape>
                <o:OLEObject Type="Embed" ProgID="" ShapeID="ole_rId201" DrawAspect="Content" ObjectID="_1149024771" r:id="rId201"/>
              </w:objec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0.75pt;height:18pt" filled="f" o:ole="">
                  <v:imagedata r:id="rId204" o:title=""/>
                </v:shape>
                <o:OLEObject Type="Embed" ProgID="" ShapeID="ole_rId203" DrawAspect="Content" ObjectID="_2053552008" r:id="rId203"/>
              </w:objec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12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0.75pt;height:18pt" filled="f" o:ole="">
                  <v:imagedata r:id="rId206" o:title=""/>
                </v:shape>
                <o:OLEObject Type="Embed" ProgID="" ShapeID="ole_rId205" DrawAspect="Content" ObjectID="_866845987" r:id="rId205"/>
              </w:objec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60.75pt;height:18pt" filled="f" o:ole="">
                  <v:imagedata r:id="rId208" o:title=""/>
                </v:shape>
                <o:OLEObject Type="Embed" ProgID="" ShapeID="ole_rId207" DrawAspect="Content" ObjectID="_1065411908" r:id="rId207"/>
              </w:objec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60.75pt;height:18pt" filled="f" o:ole="">
                  <v:imagedata r:id="rId210" o:title=""/>
                </v:shape>
                <o:OLEObject Type="Embed" ProgID="" ShapeID="ole_rId209" DrawAspect="Content" ObjectID="_1894331948" r:id="rId209"/>
              </w:objec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0.75pt;height:18pt" filled="f" o:ole="">
                  <v:imagedata r:id="rId212" o:title=""/>
                </v:shape>
                <o:OLEObject Type="Embed" ProgID="" ShapeID="ole_rId211" DrawAspect="Content" ObjectID="_1913692665" r:id="rId211"/>
              </w:objec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14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0.75pt;height:18pt" filled="f" o:ole="">
                  <v:imagedata r:id="rId214" o:title=""/>
                </v:shape>
                <o:OLEObject Type="Embed" ProgID="" ShapeID="ole_rId213" DrawAspect="Content" ObjectID="_920704320" r:id="rId213"/>
              </w:objec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0.75pt;height:18pt" filled="f" o:ole="">
                  <v:imagedata r:id="rId216" o:title=""/>
                </v:shape>
                <o:OLEObject Type="Embed" ProgID="" ShapeID="ole_rId215" DrawAspect="Content" ObjectID="_1393679401" r:id="rId215"/>
              </w:objec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0.75pt;height:18pt" filled="f" o:ole="">
                  <v:imagedata r:id="rId218" o:title=""/>
                </v:shape>
                <o:OLEObject Type="Embed" ProgID="" ShapeID="ole_rId217" DrawAspect="Content" ObjectID="_1496354559" r:id="rId217"/>
              </w:objec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0.75pt;height:18pt" filled="f" o:ole="">
                  <v:imagedata r:id="rId220" o:title=""/>
                </v:shape>
                <o:OLEObject Type="Embed" ProgID="" ShapeID="ole_rId219" DrawAspect="Content" ObjectID="_1060389460" r:id="rId219"/>
              </w:objec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16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0.75pt;height:18pt" filled="f" o:ole="">
                  <v:imagedata r:id="rId222" o:title=""/>
                </v:shape>
                <o:OLEObject Type="Embed" ProgID="" ShapeID="ole_rId221" DrawAspect="Content" ObjectID="_540948025" r:id="rId221"/>
              </w:objec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0.75pt;height:18pt" filled="f" o:ole="">
                  <v:imagedata r:id="rId224" o:title=""/>
                </v:shape>
                <o:OLEObject Type="Embed" ProgID="" ShapeID="ole_rId223" DrawAspect="Content" ObjectID="_346524635" r:id="rId223"/>
              </w:objec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0.75pt;height:18pt" filled="f" o:ole="">
                  <v:imagedata r:id="rId226" o:title=""/>
                </v:shape>
                <o:OLEObject Type="Embed" ProgID="" ShapeID="ole_rId225" DrawAspect="Content" ObjectID="_344122844" r:id="rId225"/>
              </w:objec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0.75pt;height:18pt" filled="f" o:ole="">
                  <v:imagedata r:id="rId228" o:title=""/>
                </v:shape>
                <o:OLEObject Type="Embed" ProgID="" ShapeID="ole_rId227" DrawAspect="Content" ObjectID="_1474653526" r:id="rId227"/>
              </w:objec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18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60.75pt;height:18pt" filled="f" o:ole="">
                  <v:imagedata r:id="rId230" o:title=""/>
                </v:shape>
                <o:OLEObject Type="Embed" ProgID="" ShapeID="ole_rId229" DrawAspect="Content" ObjectID="_1949908948" r:id="rId229"/>
              </w:objec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0.75pt;height:18pt" filled="f" o:ole="">
                  <v:imagedata r:id="rId232" o:title=""/>
                </v:shape>
                <o:OLEObject Type="Embed" ProgID="" ShapeID="ole_rId231" DrawAspect="Content" ObjectID="_1859362773" r:id="rId231"/>
              </w:objec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0.75pt;height:18pt" filled="f" o:ole="">
                  <v:imagedata r:id="rId234" o:title=""/>
                </v:shape>
                <o:OLEObject Type="Embed" ProgID="" ShapeID="ole_rId233" DrawAspect="Content" ObjectID="_511593009" r:id="rId233"/>
              </w:objec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0.75pt;height:18pt" filled="f" o:ole="">
                  <v:imagedata r:id="rId236" o:title=""/>
                </v:shape>
                <o:OLEObject Type="Embed" ProgID="" ShapeID="ole_rId235" DrawAspect="Content" ObjectID="_574437878" r:id="rId235"/>
              </w:objec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20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0.75pt;height:18pt" filled="f" o:ole="">
                  <v:imagedata r:id="rId238" o:title=""/>
                </v:shape>
                <o:OLEObject Type="Embed" ProgID="" ShapeID="ole_rId237" DrawAspect="Content" ObjectID="_114530698" r:id="rId237"/>
              </w:objec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0.75pt;height:18pt" filled="f" o:ole="">
                  <v:imagedata r:id="rId240" o:title=""/>
                </v:shape>
                <o:OLEObject Type="Embed" ProgID="" ShapeID="ole_rId239" DrawAspect="Content" ObjectID="_2045791116" r:id="rId239"/>
              </w:objec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60.75pt;height:18pt" filled="f" o:ole="">
                  <v:imagedata r:id="rId242" o:title=""/>
                </v:shape>
                <o:OLEObject Type="Embed" ProgID="" ShapeID="ole_rId241" DrawAspect="Content" ObjectID="_898529603" r:id="rId241"/>
              </w:objec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0.75pt;height:18pt" filled="f" o:ole="">
                  <v:imagedata r:id="rId244" o:title=""/>
                </v:shape>
                <o:OLEObject Type="Embed" ProgID="" ShapeID="ole_rId243" DrawAspect="Content" ObjectID="_326964981" r:id="rId243"/>
              </w:objec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2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0.75pt;height:18pt" filled="f" o:ole="">
                  <v:imagedata r:id="rId246" o:title=""/>
                </v:shape>
                <o:OLEObject Type="Embed" ProgID="" ShapeID="ole_rId245" DrawAspect="Content" ObjectID="_103921990" r:id="rId245"/>
              </w:objec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0.75pt;height:18pt" filled="f" o:ole="">
                  <v:imagedata r:id="rId248" o:title=""/>
                </v:shape>
                <o:OLEObject Type="Embed" ProgID="" ShapeID="ole_rId247" DrawAspect="Content" ObjectID="_1247640602" r:id="rId247"/>
              </w:objec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0.75pt;height:18pt" filled="f" o:ole="">
                  <v:imagedata r:id="rId250" o:title=""/>
                </v:shape>
                <o:OLEObject Type="Embed" ProgID="" ShapeID="ole_rId249" DrawAspect="Content" ObjectID="_1074437324" r:id="rId249"/>
              </w:objec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0.75pt;height:18pt" filled="f" o:ole="">
                  <v:imagedata r:id="rId252" o:title=""/>
                </v:shape>
                <o:OLEObject Type="Embed" ProgID="" ShapeID="ole_rId251" DrawAspect="Content" ObjectID="_654989567" r:id="rId251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vasolt indikátorok a sportfejlesztési program teljes időtartamára vonatkoztatva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8"/>
              <w:gridCol w:w="1510"/>
              <w:gridCol w:w="1596"/>
              <w:gridCol w:w="1729"/>
              <w:gridCol w:w="1609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dikátor megnevezése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értékegység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iindulási érték (jelenlegi)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élérték (támogatási időszak vége)</w:t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áltozás a bázisév %-ában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utput Indikátorok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ljes szakember állomány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53" coordsize="21600,21600" o:spt="ole_rId2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3" type="_x0000_tole_rId253" style="width:60.75pt;height:18pt" filled="f" o:ole="">
                        <v:imagedata r:id="rId254" o:title=""/>
                      </v:shape>
                      <o:OLEObject Type="Embed" ProgID="" ShapeID="ole_rId253" DrawAspect="Content" ObjectID="_587695375" r:id="rId253"/>
                    </w:objec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55" coordsize="21600,21600" o:spt="ole_rId2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5" type="_x0000_tole_rId255" style="width:60.75pt;height:18pt" filled="f" o:ole="">
                        <v:imagedata r:id="rId256" o:title=""/>
                      </v:shape>
                      <o:OLEObject Type="Embed" ProgID="" ShapeID="ole_rId255" DrawAspect="Content" ObjectID="_339368396" r:id="rId255"/>
                    </w:objec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57" coordsize="21600,21600" o:spt="ole_rId2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7" type="_x0000_tole_rId257" style="width:60.75pt;height:18pt" filled="f" o:ole="">
                        <v:imagedata r:id="rId258" o:title=""/>
                      </v:shape>
                      <o:OLEObject Type="Embed" ProgID="" ShapeID="ole_rId257" DrawAspect="Content" ObjectID="_366778021" r:id="rId257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sőfokú végzettséggel rendelkező szakemberek száma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59" coordsize="21600,21600" o:spt="ole_rId2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9" type="_x0000_tole_rId259" style="width:60.75pt;height:18pt" filled="f" o:ole="">
                        <v:imagedata r:id="rId260" o:title=""/>
                      </v:shape>
                      <o:OLEObject Type="Embed" ProgID="" ShapeID="ole_rId259" DrawAspect="Content" ObjectID="_1263429687" r:id="rId259"/>
                    </w:objec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61" coordsize="21600,21600" o:spt="ole_rId2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1" type="_x0000_tole_rId261" style="width:60.75pt;height:18pt" filled="f" o:ole="">
                        <v:imagedata r:id="rId262" o:title=""/>
                      </v:shape>
                      <o:OLEObject Type="Embed" ProgID="" ShapeID="ole_rId261" DrawAspect="Content" ObjectID="_119389610" r:id="rId261"/>
                    </w:objec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63" coordsize="21600,21600" o:spt="ole_rId2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3" type="_x0000_tole_rId263" style="width:60.75pt;height:18pt" filled="f" o:ole="">
                        <v:imagedata r:id="rId264" o:title=""/>
                      </v:shape>
                      <o:OLEObject Type="Embed" ProgID="" ShapeID="ole_rId263" DrawAspect="Content" ObjectID="_1739659962" r:id="rId263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KJ-s végzettséggel rendelkező edzők száma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65" coordsize="21600,21600" o:spt="ole_rId2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5" type="_x0000_tole_rId265" style="width:60.75pt;height:18pt" filled="f" o:ole="">
                        <v:imagedata r:id="rId266" o:title=""/>
                      </v:shape>
                      <o:OLEObject Type="Embed" ProgID="" ShapeID="ole_rId265" DrawAspect="Content" ObjectID="_2110400817" r:id="rId265"/>
                    </w:objec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67" coordsize="21600,21600" o:spt="ole_rId2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7" type="_x0000_tole_rId267" style="width:60.75pt;height:18pt" filled="f" o:ole="">
                        <v:imagedata r:id="rId268" o:title=""/>
                      </v:shape>
                      <o:OLEObject Type="Embed" ProgID="" ShapeID="ole_rId267" DrawAspect="Content" ObjectID="_1512242702" r:id="rId267"/>
                    </w:objec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69" coordsize="21600,21600" o:spt="ole_rId2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9" type="_x0000_tole_rId269" style="width:60.75pt;height:18pt" filled="f" o:ole="">
                        <v:imagedata r:id="rId270" o:title=""/>
                      </v:shape>
                      <o:OLEObject Type="Embed" ProgID="" ShapeID="ole_rId269" DrawAspect="Content" ObjectID="_371289331" r:id="rId269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cence-szel rendelkező edzők száma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71" coordsize="21600,21600" o:spt="ole_rId2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1" type="_x0000_tole_rId271" style="width:60.75pt;height:18pt" filled="f" o:ole="">
                        <v:imagedata r:id="rId272" o:title=""/>
                      </v:shape>
                      <o:OLEObject Type="Embed" ProgID="" ShapeID="ole_rId271" DrawAspect="Content" ObjectID="_942668122" r:id="rId271"/>
                    </w:objec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73" coordsize="21600,21600" o:spt="ole_rId2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3" type="_x0000_tole_rId273" style="width:60.75pt;height:18pt" filled="f" o:ole="">
                        <v:imagedata r:id="rId274" o:title=""/>
                      </v:shape>
                      <o:OLEObject Type="Embed" ProgID="" ShapeID="ole_rId273" DrawAspect="Content" ObjectID="_2050321318" r:id="rId273"/>
                    </w:objec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75" coordsize="21600,21600" o:spt="ole_rId2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5" type="_x0000_tole_rId275" style="width:60.75pt;height:18pt" filled="f" o:ole="">
                        <v:imagedata r:id="rId276" o:title=""/>
                      </v:shape>
                      <o:OLEObject Type="Embed" ProgID="" ShapeID="ole_rId275" DrawAspect="Content" ObjectID="_1613834322" r:id="rId275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kemberek átlagfizetése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t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77" coordsize="21600,21600" o:spt="ole_rId2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7" type="_x0000_tole_rId277" style="width:60.75pt;height:18pt" filled="f" o:ole="">
                        <v:imagedata r:id="rId278" o:title=""/>
                      </v:shape>
                      <o:OLEObject Type="Embed" ProgID="" ShapeID="ole_rId277" DrawAspect="Content" ObjectID="_2003178061" r:id="rId277"/>
                    </w:objec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79" coordsize="21600,21600" o:spt="ole_rId2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9" type="_x0000_tole_rId279" style="width:60.75pt;height:18pt" filled="f" o:ole="">
                        <v:imagedata r:id="rId280" o:title=""/>
                      </v:shape>
                      <o:OLEObject Type="Embed" ProgID="" ShapeID="ole_rId279" DrawAspect="Content" ObjectID="_1034110456" r:id="rId279"/>
                    </w:objec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81" coordsize="21600,21600" o:spt="ole_rId2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1" type="_x0000_tole_rId281" style="width:60.75pt;height:18pt" filled="f" o:ole="">
                        <v:imagedata r:id="rId282" o:title=""/>
                      </v:shape>
                      <o:OLEObject Type="Embed" ProgID="" ShapeID="ole_rId281" DrawAspect="Content" ObjectID="_1479263700" r:id="rId281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éb indikátor: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83" coordsize="21600,21600" o:spt="ole_rId2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3" type="_x0000_tole_rId283" style="width:60.75pt;height:18pt" filled="f" o:ole="">
                        <v:imagedata r:id="rId284" o:title=""/>
                      </v:shape>
                      <o:OLEObject Type="Embed" ProgID="" ShapeID="ole_rId283" DrawAspect="Content" ObjectID="_29280107" r:id="rId283"/>
                    </w:objec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85" coordsize="21600,21600" o:spt="ole_rId2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5" type="_x0000_tole_rId285" style="width:60.75pt;height:18pt" filled="f" o:ole="">
                        <v:imagedata r:id="rId286" o:title=""/>
                      </v:shape>
                      <o:OLEObject Type="Embed" ProgID="" ShapeID="ole_rId285" DrawAspect="Content" ObjectID="_1125854759" r:id="rId285"/>
                    </w:objec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87" coordsize="21600,21600" o:spt="ole_rId2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7" type="_x0000_tole_rId287" style="width:60.75pt;height:18pt" filled="f" o:ole="">
                        <v:imagedata r:id="rId288" o:title=""/>
                      </v:shape>
                      <o:OLEObject Type="Embed" ProgID="" ShapeID="ole_rId287" DrawAspect="Content" ObjectID="_1242771133" r:id="rId287"/>
                    </w:objec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89" coordsize="21600,21600" o:spt="ole_rId2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9" type="_x0000_tole_rId289" style="width:60.75pt;height:18pt" filled="f" o:ole="">
                        <v:imagedata r:id="rId290" o:title=""/>
                      </v:shape>
                      <o:OLEObject Type="Embed" ProgID="" ShapeID="ole_rId289" DrawAspect="Content" ObjectID="_114508957" r:id="rId289"/>
                    </w:objec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91" coordsize="21600,21600" o:spt="ole_rId2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1" type="_x0000_tole_rId291" style="width:60.75pt;height:18pt" filled="f" o:ole="">
                        <v:imagedata r:id="rId292" o:title=""/>
                      </v:shape>
                      <o:OLEObject Type="Embed" ProgID="" ShapeID="ole_rId291" DrawAspect="Content" ObjectID="_1630624759" r:id="rId291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93" coordsize="21600,21600" o:spt="ole_rId2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3" type="_x0000_tole_rId293" style="width:60.75pt;height:18pt" filled="f" o:ole="">
                        <v:imagedata r:id="rId294" o:title=""/>
                      </v:shape>
                      <o:OLEObject Type="Embed" ProgID="" ShapeID="ole_rId293" DrawAspect="Content" ObjectID="_174270348" r:id="rId293"/>
                    </w:objec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95" coordsize="21600,21600" o:spt="ole_rId2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5" type="_x0000_tole_rId295" style="width:60.75pt;height:18pt" filled="f" o:ole="">
                        <v:imagedata r:id="rId296" o:title=""/>
                      </v:shape>
                      <o:OLEObject Type="Embed" ProgID="" ShapeID="ole_rId295" DrawAspect="Content" ObjectID="_761579292" r:id="rId295"/>
                    </w:objec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97" coordsize="21600,21600" o:spt="ole_rId2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7" type="_x0000_tole_rId297" style="width:60.75pt;height:18pt" filled="f" o:ole="">
                        <v:imagedata r:id="rId298" o:title=""/>
                      </v:shape>
                      <o:OLEObject Type="Embed" ProgID="" ShapeID="ole_rId297" DrawAspect="Content" ObjectID="_1463579952" r:id="rId297"/>
                    </w:objec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99" coordsize="21600,21600" o:spt="ole_rId2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9" type="_x0000_tole_rId299" style="width:60.75pt;height:18pt" filled="f" o:ole="">
                        <v:imagedata r:id="rId300" o:title=""/>
                      </v:shape>
                      <o:OLEObject Type="Embed" ProgID="" ShapeID="ole_rId299" DrawAspect="Content" ObjectID="_763861733" r:id="rId299"/>
                    </w:objec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01" coordsize="21600,21600" o:spt="ole_rId3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1" type="_x0000_tole_rId301" style="width:60.75pt;height:18pt" filled="f" o:ole="">
                        <v:imagedata r:id="rId302" o:title=""/>
                      </v:shape>
                      <o:OLEObject Type="Embed" ProgID="" ShapeID="ole_rId301" DrawAspect="Content" ObjectID="_176198170" r:id="rId301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03" coordsize="21600,21600" o:spt="ole_rId3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3" type="_x0000_tole_rId303" style="width:60.75pt;height:18pt" filled="f" o:ole="">
                        <v:imagedata r:id="rId304" o:title=""/>
                      </v:shape>
                      <o:OLEObject Type="Embed" ProgID="" ShapeID="ole_rId303" DrawAspect="Content" ObjectID="_1061820572" r:id="rId303"/>
                    </w:objec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05" coordsize="21600,21600" o:spt="ole_rId3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5" type="_x0000_tole_rId305" style="width:60.75pt;height:18pt" filled="f" o:ole="">
                        <v:imagedata r:id="rId306" o:title=""/>
                      </v:shape>
                      <o:OLEObject Type="Embed" ProgID="" ShapeID="ole_rId305" DrawAspect="Content" ObjectID="_1400363878" r:id="rId305"/>
                    </w:objec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07" coordsize="21600,21600" o:spt="ole_rId3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7" type="_x0000_tole_rId307" style="width:60.75pt;height:18pt" filled="f" o:ole="">
                        <v:imagedata r:id="rId308" o:title=""/>
                      </v:shape>
                      <o:OLEObject Type="Embed" ProgID="" ShapeID="ole_rId307" DrawAspect="Content" ObjectID="_1409668780" r:id="rId307"/>
                    </w:objec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09" coordsize="21600,21600" o:spt="ole_rId3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9" type="_x0000_tole_rId309" style="width:60.75pt;height:18pt" filled="f" o:ole="">
                        <v:imagedata r:id="rId310" o:title=""/>
                      </v:shape>
                      <o:OLEObject Type="Embed" ProgID="" ShapeID="ole_rId309" DrawAspect="Content" ObjectID="_1457559336" r:id="rId309"/>
                    </w:objec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11" coordsize="21600,21600" o:spt="ole_rId3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1" type="_x0000_tole_rId311" style="width:60.75pt;height:18pt" filled="f" o:ole="">
                        <v:imagedata r:id="rId312" o:title=""/>
                      </v:shape>
                      <o:OLEObject Type="Embed" ProgID="" ShapeID="ole_rId311" DrawAspect="Content" ObjectID="_590171491" r:id="rId311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újítással érintett sportcélú ingatlanok száma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b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13" coordsize="21600,21600" o:spt="ole_rId3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3" type="_x0000_tole_rId313" style="width:60.75pt;height:18pt" filled="f" o:ole="">
                        <v:imagedata r:id="rId314" o:title=""/>
                      </v:shape>
                      <o:OLEObject Type="Embed" ProgID="" ShapeID="ole_rId313" DrawAspect="Content" ObjectID="_372839302" r:id="rId313"/>
                    </w:objec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15" coordsize="21600,21600" o:spt="ole_rId3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5" type="_x0000_tole_rId315" style="width:60.75pt;height:18pt" filled="f" o:ole="">
                        <v:imagedata r:id="rId316" o:title=""/>
                      </v:shape>
                      <o:OLEObject Type="Embed" ProgID="" ShapeID="ole_rId315" DrawAspect="Content" ObjectID="_1065978842" r:id="rId315"/>
                    </w:objec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17" coordsize="21600,21600" o:spt="ole_rId3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7" type="_x0000_tole_rId317" style="width:60.75pt;height:18pt" filled="f" o:ole="">
                        <v:imagedata r:id="rId318" o:title=""/>
                      </v:shape>
                      <o:OLEObject Type="Embed" ProgID="" ShapeID="ole_rId317" DrawAspect="Content" ObjectID="_1965051030" r:id="rId317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Épített új sportcélú ingatlanok száma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b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19" coordsize="21600,21600" o:spt="ole_rId3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9" type="_x0000_tole_rId319" style="width:60.75pt;height:18pt" filled="f" o:ole="">
                        <v:imagedata r:id="rId320" o:title=""/>
                      </v:shape>
                      <o:OLEObject Type="Embed" ProgID="" ShapeID="ole_rId319" DrawAspect="Content" ObjectID="_198152980" r:id="rId319"/>
                    </w:objec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21" coordsize="21600,21600" o:spt="ole_rId3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1" type="_x0000_tole_rId321" style="width:60.75pt;height:18pt" filled="f" o:ole="">
                        <v:imagedata r:id="rId322" o:title=""/>
                      </v:shape>
                      <o:OLEObject Type="Embed" ProgID="" ShapeID="ole_rId321" DrawAspect="Content" ObjectID="_423004478" r:id="rId321"/>
                    </w:objec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23" coordsize="21600,21600" o:spt="ole_rId3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3" type="_x0000_tole_rId323" style="width:60.75pt;height:18pt" filled="f" o:ole="">
                        <v:imagedata r:id="rId324" o:title=""/>
                      </v:shape>
                      <o:OLEObject Type="Embed" ProgID="" ShapeID="ole_rId323" DrawAspect="Content" ObjectID="_674626637" r:id="rId323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újítással érintett kiszolgáló létesítmény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25" coordsize="21600,21600" o:spt="ole_rId3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5" type="_x0000_tole_rId325" style="width:60.75pt;height:18pt" filled="f" o:ole="">
                        <v:imagedata r:id="rId326" o:title=""/>
                      </v:shape>
                      <o:OLEObject Type="Embed" ProgID="" ShapeID="ole_rId325" DrawAspect="Content" ObjectID="_1633255354" r:id="rId325"/>
                    </w:objec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27" coordsize="21600,21600" o:spt="ole_rId3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7" type="_x0000_tole_rId327" style="width:60.75pt;height:18pt" filled="f" o:ole="">
                        <v:imagedata r:id="rId328" o:title=""/>
                      </v:shape>
                      <o:OLEObject Type="Embed" ProgID="" ShapeID="ole_rId327" DrawAspect="Content" ObjectID="_1568161556" r:id="rId327"/>
                    </w:objec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29" coordsize="21600,21600" o:spt="ole_rId3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9" type="_x0000_tole_rId329" style="width:60.75pt;height:18pt" filled="f" o:ole="">
                        <v:imagedata r:id="rId330" o:title=""/>
                      </v:shape>
                      <o:OLEObject Type="Embed" ProgID="" ShapeID="ole_rId329" DrawAspect="Content" ObjectID="_641534620" r:id="rId329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Épített új kiszolgáló létesítmény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31" coordsize="21600,21600" o:spt="ole_rId3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1" type="_x0000_tole_rId331" style="width:60.75pt;height:18pt" filled="f" o:ole="">
                        <v:imagedata r:id="rId332" o:title=""/>
                      </v:shape>
                      <o:OLEObject Type="Embed" ProgID="" ShapeID="ole_rId331" DrawAspect="Content" ObjectID="_1618263949" r:id="rId331"/>
                    </w:objec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33" coordsize="21600,21600" o:spt="ole_rId3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3" type="_x0000_tole_rId333" style="width:60.75pt;height:18pt" filled="f" o:ole="">
                        <v:imagedata r:id="rId334" o:title=""/>
                      </v:shape>
                      <o:OLEObject Type="Embed" ProgID="" ShapeID="ole_rId333" DrawAspect="Content" ObjectID="_915099740" r:id="rId333"/>
                    </w:objec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35" coordsize="21600,21600" o:spt="ole_rId3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5" type="_x0000_tole_rId335" style="width:60.75pt;height:18pt" filled="f" o:ole="">
                        <v:imagedata r:id="rId336" o:title=""/>
                      </v:shape>
                      <o:OLEObject Type="Embed" ProgID="" ShapeID="ole_rId335" DrawAspect="Content" ObjectID="_273447814" r:id="rId335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újítással érintett szabadidősportolók száma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37" coordsize="21600,21600" o:spt="ole_rId3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7" type="_x0000_tole_rId337" style="width:60.75pt;height:18pt" filled="f" o:ole="">
                        <v:imagedata r:id="rId338" o:title=""/>
                      </v:shape>
                      <o:OLEObject Type="Embed" ProgID="" ShapeID="ole_rId337" DrawAspect="Content" ObjectID="_1917345600" r:id="rId337"/>
                    </w:objec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39" coordsize="21600,21600" o:spt="ole_rId3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9" type="_x0000_tole_rId339" style="width:60.75pt;height:18pt" filled="f" o:ole="">
                        <v:imagedata r:id="rId340" o:title=""/>
                      </v:shape>
                      <o:OLEObject Type="Embed" ProgID="" ShapeID="ole_rId339" DrawAspect="Content" ObjectID="_458506475" r:id="rId339"/>
                    </w:objec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41" coordsize="21600,21600" o:spt="ole_rId3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1" type="_x0000_tole_rId341" style="width:60.75pt;height:18pt" filled="f" o:ole="">
                        <v:imagedata r:id="rId342" o:title=""/>
                      </v:shape>
                      <o:OLEObject Type="Embed" ProgID="" ShapeID="ole_rId341" DrawAspect="Content" ObjectID="_2015176402" r:id="rId341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éb indikátor: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43" coordsize="21600,21600" o:spt="ole_rId3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3" type="_x0000_tole_rId343" style="width:60.75pt;height:18pt" filled="f" o:ole="">
                        <v:imagedata r:id="rId344" o:title=""/>
                      </v:shape>
                      <o:OLEObject Type="Embed" ProgID="" ShapeID="ole_rId343" DrawAspect="Content" ObjectID="_1661248207" r:id="rId343"/>
                    </w:objec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45" coordsize="21600,21600" o:spt="ole_rId3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5" type="_x0000_tole_rId345" style="width:60.75pt;height:18pt" filled="f" o:ole="">
                        <v:imagedata r:id="rId346" o:title=""/>
                      </v:shape>
                      <o:OLEObject Type="Embed" ProgID="" ShapeID="ole_rId345" DrawAspect="Content" ObjectID="_289261343" r:id="rId345"/>
                    </w:objec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47" coordsize="21600,21600" o:spt="ole_rId3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7" type="_x0000_tole_rId347" style="width:60.75pt;height:18pt" filled="f" o:ole="">
                        <v:imagedata r:id="rId348" o:title=""/>
                      </v:shape>
                      <o:OLEObject Type="Embed" ProgID="" ShapeID="ole_rId347" DrawAspect="Content" ObjectID="_1595992101" r:id="rId347"/>
                    </w:objec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49" coordsize="21600,21600" o:spt="ole_rId3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9" type="_x0000_tole_rId349" style="width:60.75pt;height:18pt" filled="f" o:ole="">
                        <v:imagedata r:id="rId350" o:title=""/>
                      </v:shape>
                      <o:OLEObject Type="Embed" ProgID="" ShapeID="ole_rId349" DrawAspect="Content" ObjectID="_1522019848" r:id="rId349"/>
                    </w:objec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51" coordsize="21600,21600" o:spt="ole_rId3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1" type="_x0000_tole_rId351" style="width:60.75pt;height:18pt" filled="f" o:ole="">
                        <v:imagedata r:id="rId352" o:title=""/>
                      </v:shape>
                      <o:OLEObject Type="Embed" ProgID="" ShapeID="ole_rId351" DrawAspect="Content" ObjectID="_1292127804" r:id="rId351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53" coordsize="21600,21600" o:spt="ole_rId3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3" type="_x0000_tole_rId353" style="width:60.75pt;height:18pt" filled="f" o:ole="">
                        <v:imagedata r:id="rId354" o:title=""/>
                      </v:shape>
                      <o:OLEObject Type="Embed" ProgID="" ShapeID="ole_rId353" DrawAspect="Content" ObjectID="_833004359" r:id="rId353"/>
                    </w:objec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55" coordsize="21600,21600" o:spt="ole_rId3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5" type="_x0000_tole_rId355" style="width:60.75pt;height:18pt" filled="f" o:ole="">
                        <v:imagedata r:id="rId356" o:title=""/>
                      </v:shape>
                      <o:OLEObject Type="Embed" ProgID="" ShapeID="ole_rId355" DrawAspect="Content" ObjectID="_356649118" r:id="rId355"/>
                    </w:objec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57" coordsize="21600,21600" o:spt="ole_rId3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7" type="_x0000_tole_rId357" style="width:60.75pt;height:18pt" filled="f" o:ole="">
                        <v:imagedata r:id="rId358" o:title=""/>
                      </v:shape>
                      <o:OLEObject Type="Embed" ProgID="" ShapeID="ole_rId357" DrawAspect="Content" ObjectID="_1657048015" r:id="rId357"/>
                    </w:objec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59" coordsize="21600,21600" o:spt="ole_rId3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9" type="_x0000_tole_rId359" style="width:60.75pt;height:18pt" filled="f" o:ole="">
                        <v:imagedata r:id="rId360" o:title=""/>
                      </v:shape>
                      <o:OLEObject Type="Embed" ProgID="" ShapeID="ole_rId359" DrawAspect="Content" ObjectID="_816794697" r:id="rId359"/>
                    </w:objec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61" coordsize="21600,21600" o:spt="ole_rId3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1" type="_x0000_tole_rId361" style="width:60.75pt;height:18pt" filled="f" o:ole="">
                        <v:imagedata r:id="rId362" o:title=""/>
                      </v:shape>
                      <o:OLEObject Type="Embed" ProgID="" ShapeID="ole_rId361" DrawAspect="Content" ObjectID="_810138891" r:id="rId361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63" coordsize="21600,21600" o:spt="ole_rId3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3" type="_x0000_tole_rId363" style="width:60.75pt;height:18pt" filled="f" o:ole="">
                        <v:imagedata r:id="rId364" o:title=""/>
                      </v:shape>
                      <o:OLEObject Type="Embed" ProgID="" ShapeID="ole_rId363" DrawAspect="Content" ObjectID="_1320239184" r:id="rId363"/>
                    </w:objec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65" coordsize="21600,21600" o:spt="ole_rId3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5" type="_x0000_tole_rId365" style="width:60.75pt;height:18pt" filled="f" o:ole="">
                        <v:imagedata r:id="rId366" o:title=""/>
                      </v:shape>
                      <o:OLEObject Type="Embed" ProgID="" ShapeID="ole_rId365" DrawAspect="Content" ObjectID="_1025138489" r:id="rId365"/>
                    </w:objec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67" coordsize="21600,21600" o:spt="ole_rId3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7" type="_x0000_tole_rId367" style="width:60.75pt;height:18pt" filled="f" o:ole="">
                        <v:imagedata r:id="rId368" o:title=""/>
                      </v:shape>
                      <o:OLEObject Type="Embed" ProgID="" ShapeID="ole_rId367" DrawAspect="Content" ObjectID="_630876836" r:id="rId367"/>
                    </w:object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69" coordsize="21600,21600" o:spt="ole_rId3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9" type="_x0000_tole_rId369" style="width:60.75pt;height:18pt" filled="f" o:ole="">
                        <v:imagedata r:id="rId370" o:title=""/>
                      </v:shape>
                      <o:OLEObject Type="Embed" ProgID="" ShapeID="ole_rId369" DrawAspect="Content" ObjectID="_1346758667" r:id="rId369"/>
                    </w:objec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71" coordsize="21600,21600" o:spt="ole_rId3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1" type="_x0000_tole_rId371" style="width:60.75pt;height:18pt" filled="f" o:ole="">
                        <v:imagedata r:id="rId372" o:title=""/>
                      </v:shape>
                      <o:OLEObject Type="Embed" ProgID="" ShapeID="ole_rId371" DrawAspect="Content" ObjectID="_956190409" r:id="rId371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vasolt indikátorok a sportfejlesztési program teljes időtartamára vonatkoztatva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68"/>
              <w:gridCol w:w="1510"/>
              <w:gridCol w:w="1836"/>
              <w:gridCol w:w="2109"/>
              <w:gridCol w:w="1849"/>
            </w:tblGrid>
            <w:tr>
              <w:trPr/>
              <w:tc>
                <w:tcPr>
                  <w:tcW w:w="17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dikátor megnevezése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értékegység</w:t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iindulási érték (jelenlegi)</w:t>
                  </w:r>
                </w:p>
              </w:tc>
              <w:tc>
                <w:tcPr>
                  <w:tcW w:w="21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élérték (támogatási időszak vége)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áltozás a bázisév %-ában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redmény indikátorok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rosztályos sportolók száma: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11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73" coordsize="21600,21600" o:spt="ole_rId3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3" type="_x0000_tole_rId373" style="width:60.75pt;height:18pt" filled="f" o:ole="">
                        <v:imagedata r:id="rId374" o:title=""/>
                      </v:shape>
                      <o:OLEObject Type="Embed" ProgID="" ShapeID="ole_rId373" DrawAspect="Content" ObjectID="_1286633399" r:id="rId373"/>
                    </w:objec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75" coordsize="21600,21600" o:spt="ole_rId3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5" type="_x0000_tole_rId375" style="width:60.75pt;height:18pt" filled="f" o:ole="">
                        <v:imagedata r:id="rId376" o:title=""/>
                      </v:shape>
                      <o:OLEObject Type="Embed" ProgID="" ShapeID="ole_rId375" DrawAspect="Content" ObjectID="_1763934272" r:id="rId375"/>
                    </w:objec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77" coordsize="21600,21600" o:spt="ole_rId3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7" type="_x0000_tole_rId377" style="width:60.75pt;height:18pt" filled="f" o:ole="">
                        <v:imagedata r:id="rId378" o:title=""/>
                      </v:shape>
                      <o:OLEObject Type="Embed" ProgID="" ShapeID="ole_rId377" DrawAspect="Content" ObjectID="_1685066662" r:id="rId377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12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79" coordsize="21600,21600" o:spt="ole_rId3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9" type="_x0000_tole_rId379" style="width:60.75pt;height:18pt" filled="f" o:ole="">
                        <v:imagedata r:id="rId380" o:title=""/>
                      </v:shape>
                      <o:OLEObject Type="Embed" ProgID="" ShapeID="ole_rId379" DrawAspect="Content" ObjectID="_1127251359" r:id="rId379"/>
                    </w:objec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81" coordsize="21600,21600" o:spt="ole_rId3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1" type="_x0000_tole_rId381" style="width:60.75pt;height:18pt" filled="f" o:ole="">
                        <v:imagedata r:id="rId382" o:title=""/>
                      </v:shape>
                      <o:OLEObject Type="Embed" ProgID="" ShapeID="ole_rId381" DrawAspect="Content" ObjectID="_670373919" r:id="rId381"/>
                    </w:objec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83" coordsize="21600,21600" o:spt="ole_rId3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3" type="_x0000_tole_rId383" style="width:60.75pt;height:18pt" filled="f" o:ole="">
                        <v:imagedata r:id="rId384" o:title=""/>
                      </v:shape>
                      <o:OLEObject Type="Embed" ProgID="" ShapeID="ole_rId383" DrawAspect="Content" ObjectID="_1515787993" r:id="rId383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14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85" coordsize="21600,21600" o:spt="ole_rId3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5" type="_x0000_tole_rId385" style="width:60.75pt;height:18pt" filled="f" o:ole="">
                        <v:imagedata r:id="rId386" o:title=""/>
                      </v:shape>
                      <o:OLEObject Type="Embed" ProgID="" ShapeID="ole_rId385" DrawAspect="Content" ObjectID="_1367724759" r:id="rId385"/>
                    </w:objec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87" coordsize="21600,21600" o:spt="ole_rId3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7" type="_x0000_tole_rId387" style="width:60.75pt;height:18pt" filled="f" o:ole="">
                        <v:imagedata r:id="rId388" o:title=""/>
                      </v:shape>
                      <o:OLEObject Type="Embed" ProgID="" ShapeID="ole_rId387" DrawAspect="Content" ObjectID="_45428246" r:id="rId387"/>
                    </w:objec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89" coordsize="21600,21600" o:spt="ole_rId3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9" type="_x0000_tole_rId389" style="width:60.75pt;height:18pt" filled="f" o:ole="">
                        <v:imagedata r:id="rId390" o:title=""/>
                      </v:shape>
                      <o:OLEObject Type="Embed" ProgID="" ShapeID="ole_rId389" DrawAspect="Content" ObjectID="_30570607" r:id="rId389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16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91" coordsize="21600,21600" o:spt="ole_rId3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1" type="_x0000_tole_rId391" style="width:60.75pt;height:18pt" filled="f" o:ole="">
                        <v:imagedata r:id="rId392" o:title=""/>
                      </v:shape>
                      <o:OLEObject Type="Embed" ProgID="" ShapeID="ole_rId391" DrawAspect="Content" ObjectID="_1844343045" r:id="rId391"/>
                    </w:objec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93" coordsize="21600,21600" o:spt="ole_rId3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3" type="_x0000_tole_rId393" style="width:60.75pt;height:18pt" filled="f" o:ole="">
                        <v:imagedata r:id="rId394" o:title=""/>
                      </v:shape>
                      <o:OLEObject Type="Embed" ProgID="" ShapeID="ole_rId393" DrawAspect="Content" ObjectID="_1835330290" r:id="rId393"/>
                    </w:objec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95" coordsize="21600,21600" o:spt="ole_rId3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5" type="_x0000_tole_rId395" style="width:60.75pt;height:18pt" filled="f" o:ole="">
                        <v:imagedata r:id="rId396" o:title=""/>
                      </v:shape>
                      <o:OLEObject Type="Embed" ProgID="" ShapeID="ole_rId395" DrawAspect="Content" ObjectID="_27410694" r:id="rId395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18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97" coordsize="21600,21600" o:spt="ole_rId3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7" type="_x0000_tole_rId397" style="width:60.75pt;height:18pt" filled="f" o:ole="">
                        <v:imagedata r:id="rId398" o:title=""/>
                      </v:shape>
                      <o:OLEObject Type="Embed" ProgID="" ShapeID="ole_rId397" DrawAspect="Content" ObjectID="_1261269026" r:id="rId397"/>
                    </w:objec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399" coordsize="21600,21600" o:spt="ole_rId3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9" type="_x0000_tole_rId399" style="width:60.75pt;height:18pt" filled="f" o:ole="">
                        <v:imagedata r:id="rId400" o:title=""/>
                      </v:shape>
                      <o:OLEObject Type="Embed" ProgID="" ShapeID="ole_rId399" DrawAspect="Content" ObjectID="_1586771739" r:id="rId399"/>
                    </w:objec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01" coordsize="21600,21600" o:spt="ole_rId4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1" type="_x0000_tole_rId401" style="width:60.75pt;height:18pt" filled="f" o:ole="">
                        <v:imagedata r:id="rId402" o:title=""/>
                      </v:shape>
                      <o:OLEObject Type="Embed" ProgID="" ShapeID="ole_rId401" DrawAspect="Content" ObjectID="_1563933911" r:id="rId401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20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03" coordsize="21600,21600" o:spt="ole_rId4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3" type="_x0000_tole_rId403" style="width:60.75pt;height:18pt" filled="f" o:ole="">
                        <v:imagedata r:id="rId404" o:title=""/>
                      </v:shape>
                      <o:OLEObject Type="Embed" ProgID="" ShapeID="ole_rId403" DrawAspect="Content" ObjectID="_1152671976" r:id="rId403"/>
                    </w:objec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05" coordsize="21600,21600" o:spt="ole_rId4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5" type="_x0000_tole_rId405" style="width:60.75pt;height:18pt" filled="f" o:ole="">
                        <v:imagedata r:id="rId406" o:title=""/>
                      </v:shape>
                      <o:OLEObject Type="Embed" ProgID="" ShapeID="ole_rId405" DrawAspect="Content" ObjectID="_2075202097" r:id="rId405"/>
                    </w:objec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07" coordsize="21600,21600" o:spt="ole_rId4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7" type="_x0000_tole_rId407" style="width:60.75pt;height:18pt" filled="f" o:ole="">
                        <v:imagedata r:id="rId408" o:title=""/>
                      </v:shape>
                      <o:OLEObject Type="Embed" ProgID="" ShapeID="ole_rId407" DrawAspect="Content" ObjectID="_1542468603" r:id="rId407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23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09" coordsize="21600,21600" o:spt="ole_rId4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9" type="_x0000_tole_rId409" style="width:60.75pt;height:18pt" filled="f" o:ole="">
                        <v:imagedata r:id="rId410" o:title=""/>
                      </v:shape>
                      <o:OLEObject Type="Embed" ProgID="" ShapeID="ole_rId409" DrawAspect="Content" ObjectID="_532701791" r:id="rId409"/>
                    </w:objec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11" coordsize="21600,21600" o:spt="ole_rId4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1" type="_x0000_tole_rId411" style="width:60.75pt;height:18pt" filled="f" o:ole="">
                        <v:imagedata r:id="rId412" o:title=""/>
                      </v:shape>
                      <o:OLEObject Type="Embed" ProgID="" ShapeID="ole_rId411" DrawAspect="Content" ObjectID="_579157700" r:id="rId411"/>
                    </w:objec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13" coordsize="21600,21600" o:spt="ole_rId4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3" type="_x0000_tole_rId413" style="width:60.75pt;height:18pt" filled="f" o:ole="">
                        <v:imagedata r:id="rId414" o:title=""/>
                      </v:shape>
                      <o:OLEObject Type="Embed" ProgID="" ShapeID="ole_rId413" DrawAspect="Content" ObjectID="_334486276" r:id="rId413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éb indikátor:</w:t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15" coordsize="21600,21600" o:spt="ole_rId4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5" type="_x0000_tole_rId415" style="width:60.75pt;height:18pt" filled="f" o:ole="">
                        <v:imagedata r:id="rId416" o:title=""/>
                      </v:shape>
                      <o:OLEObject Type="Embed" ProgID="" ShapeID="ole_rId415" DrawAspect="Content" ObjectID="_283126029" r:id="rId415"/>
                    </w:objec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17" coordsize="21600,21600" o:spt="ole_rId4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7" type="_x0000_tole_rId417" style="width:60.75pt;height:18pt" filled="f" o:ole="">
                        <v:imagedata r:id="rId418" o:title=""/>
                      </v:shape>
                      <o:OLEObject Type="Embed" ProgID="" ShapeID="ole_rId417" DrawAspect="Content" ObjectID="_1156374607" r:id="rId417"/>
                    </w:objec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19" coordsize="21600,21600" o:spt="ole_rId4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9" type="_x0000_tole_rId419" style="width:60.75pt;height:18pt" filled="f" o:ole="">
                        <v:imagedata r:id="rId420" o:title=""/>
                      </v:shape>
                      <o:OLEObject Type="Embed" ProgID="" ShapeID="ole_rId419" DrawAspect="Content" ObjectID="_1495998592" r:id="rId419"/>
                    </w:objec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21" coordsize="21600,21600" o:spt="ole_rId4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1" type="_x0000_tole_rId421" style="width:60.75pt;height:18pt" filled="f" o:ole="">
                        <v:imagedata r:id="rId422" o:title=""/>
                      </v:shape>
                      <o:OLEObject Type="Embed" ProgID="" ShapeID="ole_rId421" DrawAspect="Content" ObjectID="_931725870" r:id="rId421"/>
                    </w:objec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23" coordsize="21600,21600" o:spt="ole_rId4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3" type="_x0000_tole_rId423" style="width:60.75pt;height:18pt" filled="f" o:ole="">
                        <v:imagedata r:id="rId424" o:title=""/>
                      </v:shape>
                      <o:OLEObject Type="Embed" ProgID="" ShapeID="ole_rId423" DrawAspect="Content" ObjectID="_41174796" r:id="rId423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25" coordsize="21600,21600" o:spt="ole_rId4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5" type="_x0000_tole_rId425" style="width:60.75pt;height:18pt" filled="f" o:ole="">
                        <v:imagedata r:id="rId426" o:title=""/>
                      </v:shape>
                      <o:OLEObject Type="Embed" ProgID="" ShapeID="ole_rId425" DrawAspect="Content" ObjectID="_1479557353" r:id="rId425"/>
                    </w:objec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27" coordsize="21600,21600" o:spt="ole_rId4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7" type="_x0000_tole_rId427" style="width:60.75pt;height:18pt" filled="f" o:ole="">
                        <v:imagedata r:id="rId428" o:title=""/>
                      </v:shape>
                      <o:OLEObject Type="Embed" ProgID="" ShapeID="ole_rId427" DrawAspect="Content" ObjectID="_1110215031" r:id="rId427"/>
                    </w:objec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29" coordsize="21600,21600" o:spt="ole_rId4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9" type="_x0000_tole_rId429" style="width:60.75pt;height:18pt" filled="f" o:ole="">
                        <v:imagedata r:id="rId430" o:title=""/>
                      </v:shape>
                      <o:OLEObject Type="Embed" ProgID="" ShapeID="ole_rId429" DrawAspect="Content" ObjectID="_2110411764" r:id="rId429"/>
                    </w:objec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31" coordsize="21600,21600" o:spt="ole_rId4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1" type="_x0000_tole_rId431" style="width:60.75pt;height:18pt" filled="f" o:ole="">
                        <v:imagedata r:id="rId432" o:title=""/>
                      </v:shape>
                      <o:OLEObject Type="Embed" ProgID="" ShapeID="ole_rId431" DrawAspect="Content" ObjectID="_1609913704" r:id="rId431"/>
                    </w:objec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33" coordsize="21600,21600" o:spt="ole_rId4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3" type="_x0000_tole_rId433" style="width:60.75pt;height:18pt" filled="f" o:ole="">
                        <v:imagedata r:id="rId434" o:title=""/>
                      </v:shape>
                      <o:OLEObject Type="Embed" ProgID="" ShapeID="ole_rId433" DrawAspect="Content" ObjectID="_718409661" r:id="rId433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35" coordsize="21600,21600" o:spt="ole_rId4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5" type="_x0000_tole_rId435" style="width:60.75pt;height:18pt" filled="f" o:ole="">
                        <v:imagedata r:id="rId436" o:title=""/>
                      </v:shape>
                      <o:OLEObject Type="Embed" ProgID="" ShapeID="ole_rId435" DrawAspect="Content" ObjectID="_1161885654" r:id="rId435"/>
                    </w:objec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37" coordsize="21600,21600" o:spt="ole_rId4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7" type="_x0000_tole_rId437" style="width:60.75pt;height:18pt" filled="f" o:ole="">
                        <v:imagedata r:id="rId438" o:title=""/>
                      </v:shape>
                      <o:OLEObject Type="Embed" ProgID="" ShapeID="ole_rId437" DrawAspect="Content" ObjectID="_977957462" r:id="rId437"/>
                    </w:objec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39" coordsize="21600,21600" o:spt="ole_rId4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9" type="_x0000_tole_rId439" style="width:60.75pt;height:18pt" filled="f" o:ole="">
                        <v:imagedata r:id="rId440" o:title=""/>
                      </v:shape>
                      <o:OLEObject Type="Embed" ProgID="" ShapeID="ole_rId439" DrawAspect="Content" ObjectID="_539356274" r:id="rId439"/>
                    </w:objec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41" coordsize="21600,21600" o:spt="ole_rId4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1" type="_x0000_tole_rId441" style="width:60.75pt;height:18pt" filled="f" o:ole="">
                        <v:imagedata r:id="rId442" o:title=""/>
                      </v:shape>
                      <o:OLEObject Type="Embed" ProgID="" ShapeID="ole_rId441" DrawAspect="Content" ObjectID="_713458749" r:id="rId441"/>
                    </w:objec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43" coordsize="21600,21600" o:spt="ole_rId4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3" type="_x0000_tole_rId443" style="width:60.75pt;height:18pt" filled="f" o:ole="">
                        <v:imagedata r:id="rId444" o:title=""/>
                      </v:shape>
                      <o:OLEObject Type="Embed" ProgID="" ShapeID="ole_rId443" DrawAspect="Content" ObjectID="_428406382" r:id="rId443"/>
                    </w:object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érjük indokolja szövegesen új pozíció létrehozása esetén annak szükségességét, régi pozícióban bekövetkezett változás esetén annak okát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4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55"/>
              <w:gridCol w:w="2210"/>
              <w:gridCol w:w="2880"/>
            </w:tblGrid>
            <w:tr>
              <w:trPr/>
              <w:tc>
                <w:tcPr>
                  <w:tcW w:w="14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Évad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zíció megnevezése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doklás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</w:r>
                  <w:r>
                    <w:rPr/>
                    <w:object>
                      <v:shape id="control_shape_17" o:allowincell="t" style="width:64.4pt;height:17.9pt" type="#_x0000_t75"/>
                      <w:control r:id="rId445" w:name="DefaultOcxName157" w:shapeid="control_shape_17"/>
                    </w:objec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46" coordsize="21600,21600" o:spt="ole_rId4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6" type="_x0000_tole_rId446" style="width:60.75pt;height:18pt" filled="f" o:ole="">
                        <v:imagedata r:id="rId447" o:title=""/>
                      </v:shape>
                      <o:OLEObject Type="Embed" ProgID="" ShapeID="ole_rId446" DrawAspect="Content" ObjectID="_343676662" r:id="rId446"/>
                    </w:objec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18" o:allowincell="t" style="width:135.65pt;height:59.9pt" type="#_x0000_t75"/>
                      <w:control r:id="rId448" w:name="DefaultOcxName317" w:shapeid="control_shape_18"/>
                    </w:objec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</w:r>
                  <w:r>
                    <w:rPr/>
                    <w:object>
                      <v:shape id="control_shape_19" o:allowincell="t" style="width:64.4pt;height:17.9pt" type="#_x0000_t75"/>
                      <w:control r:id="rId449" w:name="DefaultOcxName517" w:shapeid="control_shape_19"/>
                    </w:objec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50" coordsize="21600,21600" o:spt="ole_rId4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0" type="_x0000_tole_rId450" style="width:60.75pt;height:18pt" filled="f" o:ole="">
                        <v:imagedata r:id="rId451" o:title=""/>
                      </v:shape>
                      <o:OLEObject Type="Embed" ProgID="" ShapeID="ole_rId450" DrawAspect="Content" ObjectID="_1204948056" r:id="rId450"/>
                    </w:objec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20" o:allowincell="t" style="width:135.65pt;height:59.9pt" type="#_x0000_t75"/>
                      <w:control r:id="rId452" w:name="DefaultOcxName713" w:shapeid="control_shape_20"/>
                    </w:objec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</w:r>
                  <w:r>
                    <w:rPr/>
                    <w:object>
                      <v:shape id="control_shape_21" o:allowincell="t" style="width:64.4pt;height:17.9pt" type="#_x0000_t75"/>
                      <w:control r:id="rId453" w:name="DefaultOcxName912" w:shapeid="control_shape_21"/>
                    </w:objec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54" coordsize="21600,21600" o:spt="ole_rId4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4" type="_x0000_tole_rId454" style="width:60.75pt;height:18pt" filled="f" o:ole="">
                        <v:imagedata r:id="rId455" o:title=""/>
                      </v:shape>
                      <o:OLEObject Type="Embed" ProgID="" ShapeID="ole_rId454" DrawAspect="Content" ObjectID="_1309602794" r:id="rId454"/>
                    </w:objec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22" o:allowincell="t" style="width:135.65pt;height:59.9pt" type="#_x0000_t75"/>
                      <w:control r:id="rId456" w:name="DefaultOcxName1112" w:shapeid="control_shape_22"/>
                    </w:objec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</w:r>
                  <w:r>
                    <w:rPr/>
                    <w:object>
                      <v:shape id="control_shape_23" o:allowincell="t" style="width:64.4pt;height:17.9pt" type="#_x0000_t75"/>
                      <w:control r:id="rId457" w:name="DefaultOcxName1312" w:shapeid="control_shape_23"/>
                    </w:objec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458" coordsize="21600,21600" o:spt="ole_rId4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8" type="_x0000_tole_rId458" style="width:60.75pt;height:18pt" filled="f" o:ole="">
                        <v:imagedata r:id="rId459" o:title=""/>
                      </v:shape>
                      <o:OLEObject Type="Embed" ProgID="" ShapeID="ole_rId458" DrawAspect="Content" ObjectID="_1159020807" r:id="rId458"/>
                    </w:objec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24" o:allowincell="t" style="width:135.65pt;height:59.9pt" type="#_x0000_t75"/>
                      <w:control r:id="rId460" w:name="DefaultOcxName156" w:shapeid="control_shape_24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rgyi beruházások részletes indolkása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49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59"/>
              <w:gridCol w:w="2842"/>
              <w:gridCol w:w="992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Évad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rgyi eszköz megnevezése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doklá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rlabelformrow1"/>
              </w:rPr>
              <w:t>Igazgatási szolgáltatási díj sportfejlesztési program jóváhagyására</w:t>
            </w:r>
            <w:r>
              <w:rPr/>
              <w:object w:dxaOrig="1215" w:dyaOrig="3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60.75pt;height:18pt" filled="f" o:ole="">
                  <v:imagedata r:id="rId462" o:title=""/>
                </v:shape>
                <o:OLEObject Type="Embed" ProgID="" ShapeID="ole_rId461" DrawAspect="Content" ObjectID="_1859734471" r:id="rId461"/>
              </w:objec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rlabelformrow1"/>
              </w:rPr>
              <w:t>Igazgatási szolgáltatási díj támogatási igazolás kiadására</w:t>
            </w:r>
            <w:r>
              <w:rPr/>
              <w:object w:dxaOrig="1215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60.75pt;height:18pt" filled="f" o:ole="">
                  <v:imagedata r:id="rId464" o:title=""/>
                </v:shape>
                <o:OLEObject Type="Embed" ProgID="" ShapeID="ole_rId463" DrawAspect="Content" ObjectID="_1624677103" r:id="rId463"/>
              </w:object>
            </w:r>
          </w:p>
        </w:tc>
      </w:tr>
    </w:tbl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/>
        <w:t xml:space="preserve">Benyújtott igazolási kérelmek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4"/>
        <w:gridCol w:w="1158"/>
        <w:gridCol w:w="1080"/>
        <w:gridCol w:w="2604"/>
        <w:gridCol w:w="2314"/>
        <w:gridCol w:w="804"/>
        <w:gridCol w:w="178"/>
      </w:tblGrid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szá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tatószá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mogató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kus beküldés idej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 támogatási igény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tusz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293"/>
        <w:gridCol w:w="1731"/>
        <w:gridCol w:w="1302"/>
        <w:gridCol w:w="1783"/>
        <w:gridCol w:w="1462"/>
      </w:tblGrid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sentfomrs"/>
            <w:bookmarkEnd w:id="0"/>
            <w:r>
              <w:rPr/>
              <w:t xml:space="preserve">Benyújtott igazolási kérelmek adatai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portfejlesztési program értéke (Ft)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ddig igényelt támogatás mértéke (Ft)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ddig igényelt támogatáshoz kapcsolódó önrész mértéke (Ft)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ég igényelhető támogatás összege (Ft)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mélyi jellegű ráfordítások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 118 70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559 350 Ft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árgyi eszköz beruházás, felújítá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bből: utófinanszírozással megvalósuló beruházás, felújítá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bből: biztonsági követelmények teljesítését szolgáló infrastruktúra-fejleszté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ánpótlás-nevelés feladatainak támogatása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épzéssel összefüggő feladatok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Általáno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zakképzé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reműködői költségek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szesen: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 118 70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559 350 Ft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fogadott igazolási kérelmek adatai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portfejlesztési program értéke (Ft)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ddig elfogadott támogatás mértéke (Ft)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ddig elfogadott támogatáshoz kapcsolódó önrész mértéke (Ft)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ég fennmaradó támogatás összege (Ft)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mélyi jellegű ráfordítások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 118 70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559 350 Ft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árgyi eszköz beruházás, felújítá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bből: utófinanszírozással megvalósuló beruházás, felújítá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bből: biztonsági követelmények teljesítését szolgáló infrastruktúra-fejleszté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ánpótlás-nevelés feladatainak támogatása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épzéssel összefüggő feladatok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Általáno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zakképzé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reműködői költségek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szesen: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 118 700 F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 F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559 350 F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fo">
    <w:name w:val="info"/>
    <w:basedOn w:val="Bekezdsalapbettpusa"/>
    <w:qFormat/>
    <w:rPr/>
  </w:style>
  <w:style w:type="character" w:styleId="Frlabelformrow1">
    <w:name w:val="fr_labelformrow1"/>
    <w:basedOn w:val="Bekezdsalapbettpusa"/>
    <w:qFormat/>
    <w:rPr/>
  </w:style>
  <w:style w:type="character" w:styleId="Frlabelhalfformrowl">
    <w:name w:val="fr_labelhalfformrowl"/>
    <w:basedOn w:val="Bekezdsalapbettpusa"/>
    <w:qFormat/>
    <w:rPr/>
  </w:style>
  <w:style w:type="character" w:styleId="Frlabelhalfformrowr">
    <w:name w:val="fr_labelhalfformrow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image" Target="media/image42.png"/><Relationship Id="rId92" Type="http://schemas.openxmlformats.org/officeDocument/2006/relationships/image" Target="media/image42.png"/><Relationship Id="rId93" Type="http://schemas.openxmlformats.org/officeDocument/2006/relationships/image" Target="media/image42.png"/><Relationship Id="rId94" Type="http://schemas.openxmlformats.org/officeDocument/2006/relationships/control" Target="activeX/activeX2.xml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control" Target="activeX/activeX3.xml"/><Relationship Id="rId98" Type="http://schemas.openxmlformats.org/officeDocument/2006/relationships/oleObject" Target="embeddings/oleObject46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5.wmf"/><Relationship Id="rId102" Type="http://schemas.openxmlformats.org/officeDocument/2006/relationships/control" Target="activeX/activeX4.xml"/><Relationship Id="rId103" Type="http://schemas.openxmlformats.org/officeDocument/2006/relationships/oleObject" Target="embeddings/oleObject48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8.wmf"/><Relationship Id="rId109" Type="http://schemas.openxmlformats.org/officeDocument/2006/relationships/control" Target="activeX/activeX5.xml"/><Relationship Id="rId110" Type="http://schemas.openxmlformats.org/officeDocument/2006/relationships/oleObject" Target="embeddings/oleObject51.bin"/><Relationship Id="rId111" Type="http://schemas.openxmlformats.org/officeDocument/2006/relationships/image" Target="media/image49.wmf"/><Relationship Id="rId112" Type="http://schemas.openxmlformats.org/officeDocument/2006/relationships/control" Target="activeX/activeX6.xml"/><Relationship Id="rId113" Type="http://schemas.openxmlformats.org/officeDocument/2006/relationships/oleObject" Target="embeddings/oleObject52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1.wmf"/><Relationship Id="rId117" Type="http://schemas.openxmlformats.org/officeDocument/2006/relationships/control" Target="activeX/activeX7.xml"/><Relationship Id="rId118" Type="http://schemas.openxmlformats.org/officeDocument/2006/relationships/oleObject" Target="embeddings/oleObject54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4.wmf"/><Relationship Id="rId124" Type="http://schemas.openxmlformats.org/officeDocument/2006/relationships/control" Target="activeX/activeX8.xml"/><Relationship Id="rId125" Type="http://schemas.openxmlformats.org/officeDocument/2006/relationships/oleObject" Target="embeddings/oleObject57.bin"/><Relationship Id="rId126" Type="http://schemas.openxmlformats.org/officeDocument/2006/relationships/image" Target="media/image55.wmf"/><Relationship Id="rId127" Type="http://schemas.openxmlformats.org/officeDocument/2006/relationships/control" Target="activeX/activeX9.xml"/><Relationship Id="rId128" Type="http://schemas.openxmlformats.org/officeDocument/2006/relationships/oleObject" Target="embeddings/oleObject58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7.wmf"/><Relationship Id="rId132" Type="http://schemas.openxmlformats.org/officeDocument/2006/relationships/control" Target="activeX/activeX10.xml"/><Relationship Id="rId133" Type="http://schemas.openxmlformats.org/officeDocument/2006/relationships/oleObject" Target="embeddings/oleObject60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0.wmf"/><Relationship Id="rId139" Type="http://schemas.openxmlformats.org/officeDocument/2006/relationships/control" Target="activeX/activeX11.xml"/><Relationship Id="rId140" Type="http://schemas.openxmlformats.org/officeDocument/2006/relationships/oleObject" Target="embeddings/oleObject63.bin"/><Relationship Id="rId141" Type="http://schemas.openxmlformats.org/officeDocument/2006/relationships/image" Target="media/image61.wmf"/><Relationship Id="rId142" Type="http://schemas.openxmlformats.org/officeDocument/2006/relationships/control" Target="activeX/activeX12.xml"/><Relationship Id="rId143" Type="http://schemas.openxmlformats.org/officeDocument/2006/relationships/oleObject" Target="embeddings/oleObject64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3.wmf"/><Relationship Id="rId147" Type="http://schemas.openxmlformats.org/officeDocument/2006/relationships/control" Target="activeX/activeX13.xml"/><Relationship Id="rId148" Type="http://schemas.openxmlformats.org/officeDocument/2006/relationships/oleObject" Target="embeddings/oleObject66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0.wmf"/><Relationship Id="rId162" Type="http://schemas.openxmlformats.org/officeDocument/2006/relationships/control" Target="activeX/activeX14.xml"/><Relationship Id="rId163" Type="http://schemas.openxmlformats.org/officeDocument/2006/relationships/oleObject" Target="embeddings/oleObject73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3.wmf"/><Relationship Id="rId169" Type="http://schemas.openxmlformats.org/officeDocument/2006/relationships/control" Target="activeX/activeX15.xml"/><Relationship Id="rId170" Type="http://schemas.openxmlformats.org/officeDocument/2006/relationships/oleObject" Target="embeddings/oleObject76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6.wmf"/><Relationship Id="rId176" Type="http://schemas.openxmlformats.org/officeDocument/2006/relationships/control" Target="activeX/activeX16.xml"/><Relationship Id="rId177" Type="http://schemas.openxmlformats.org/officeDocument/2006/relationships/oleObject" Target="embeddings/oleObject79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79.wmf"/><Relationship Id="rId183" Type="http://schemas.openxmlformats.org/officeDocument/2006/relationships/control" Target="activeX/activeX17.xml"/><Relationship Id="rId184" Type="http://schemas.openxmlformats.org/officeDocument/2006/relationships/oleObject" Target="embeddings/oleObject8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85.wmf"/><Relationship Id="rId196" Type="http://schemas.openxmlformats.org/officeDocument/2006/relationships/image" Target="media/image42.png"/><Relationship Id="rId197" Type="http://schemas.openxmlformats.org/officeDocument/2006/relationships/oleObject" Target="embeddings/oleObject88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20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20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20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20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20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26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20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27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20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20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20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20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29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20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20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30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20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20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31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20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20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20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20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32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20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20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20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20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33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20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20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20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20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34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35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36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37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38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20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39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40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20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41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42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20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43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44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20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45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46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20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47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48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20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49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20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20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20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20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50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20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120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120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120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151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120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120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120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120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152.wmf"/><Relationship Id="rId445" Type="http://schemas.openxmlformats.org/officeDocument/2006/relationships/control" Target="activeX/activeX18.xml"/><Relationship Id="rId446" Type="http://schemas.openxmlformats.org/officeDocument/2006/relationships/oleObject" Target="embeddings/oleObject212.bin"/><Relationship Id="rId447" Type="http://schemas.openxmlformats.org/officeDocument/2006/relationships/image" Target="media/image153.wmf"/><Relationship Id="rId448" Type="http://schemas.openxmlformats.org/officeDocument/2006/relationships/control" Target="activeX/activeX19.xml"/><Relationship Id="rId449" Type="http://schemas.openxmlformats.org/officeDocument/2006/relationships/control" Target="activeX/activeX20.xml"/><Relationship Id="rId450" Type="http://schemas.openxmlformats.org/officeDocument/2006/relationships/oleObject" Target="embeddings/oleObject213.bin"/><Relationship Id="rId451" Type="http://schemas.openxmlformats.org/officeDocument/2006/relationships/image" Target="media/image154.wmf"/><Relationship Id="rId452" Type="http://schemas.openxmlformats.org/officeDocument/2006/relationships/control" Target="activeX/activeX21.xml"/><Relationship Id="rId453" Type="http://schemas.openxmlformats.org/officeDocument/2006/relationships/control" Target="activeX/activeX22.xml"/><Relationship Id="rId454" Type="http://schemas.openxmlformats.org/officeDocument/2006/relationships/oleObject" Target="embeddings/oleObject214.bin"/><Relationship Id="rId455" Type="http://schemas.openxmlformats.org/officeDocument/2006/relationships/image" Target="media/image155.wmf"/><Relationship Id="rId456" Type="http://schemas.openxmlformats.org/officeDocument/2006/relationships/control" Target="activeX/activeX23.xml"/><Relationship Id="rId457" Type="http://schemas.openxmlformats.org/officeDocument/2006/relationships/control" Target="activeX/activeX24.xml"/><Relationship Id="rId458" Type="http://schemas.openxmlformats.org/officeDocument/2006/relationships/oleObject" Target="embeddings/oleObject215.bin"/><Relationship Id="rId459" Type="http://schemas.openxmlformats.org/officeDocument/2006/relationships/image" Target="media/image156.wmf"/><Relationship Id="rId460" Type="http://schemas.openxmlformats.org/officeDocument/2006/relationships/control" Target="activeX/activeX25.xml"/><Relationship Id="rId461" Type="http://schemas.openxmlformats.org/officeDocument/2006/relationships/oleObject" Target="embeddings/oleObject216.bin"/><Relationship Id="rId462" Type="http://schemas.openxmlformats.org/officeDocument/2006/relationships/image" Target="media/image157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158.wmf"/><Relationship Id="rId465" Type="http://schemas.openxmlformats.org/officeDocument/2006/relationships/fontTable" Target="fontTable.xml"/><Relationship Id="rId466" Type="http://schemas.openxmlformats.org/officeDocument/2006/relationships/settings" Target="settings.xml"/><Relationship Id="rId46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46:00Z</dcterms:created>
  <dc:creator>Békési Kistérségi Általános Iskola</dc:creator>
  <dc:description/>
  <cp:keywords/>
  <dc:language>en-US</dc:language>
  <cp:lastModifiedBy>Békési Kistérségi Általános Iskola</cp:lastModifiedBy>
  <dcterms:modified xsi:type="dcterms:W3CDTF">2012-01-28T21:58:00Z</dcterms:modified>
  <cp:revision>1</cp:revision>
  <dc:subject/>
  <dc:title>A Békés és Vidéke ÁFÉSZ SE pályázati anyaga</dc:title>
</cp:coreProperties>
</file>